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заявл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Я, гражданин Российской Федераци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заявляю о том, что прилагаемы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еречень документов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ые нотариально и переведенные на английский  язык, предоставляются мной по запросу г-на ____, адвоката, город Женев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я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 свидетельствую подлинность подписи гражданин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 которая сделана в моем присутствии. Личность подписавшего документ установлен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я, (указать адрес и телефон нотариуса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User</dc:creator>
  <dc:description/>
  <dc:language>en-US</dc:language>
  <cp:lastModifiedBy>User</cp:lastModifiedBy>
  <dcterms:modified xsi:type="dcterms:W3CDTF">2011-10-27T13:59:00Z</dcterms:modified>
  <cp:revision>3</cp:revision>
  <dc:subject/>
  <dc:title/>
</cp:coreProperties>
</file>