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город, населенный пункт, область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прописью дату заявления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Я, гражданка Российской Федерации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полные ф.и.о., паспортные данные, дату и место рождения, адрес места проживания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заявляю о том, что я не судима и под следствием не состою, банкротом не признавалась и не нахожусь под судебным разбирательством с целью объявления меня банкротом, долгов не имею и мне не предъявлены исковые заявления от кредиторов в судах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полное ф.и.о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2" w:hanging="22"/>
        <w:jc w:val="both"/>
        <w:rPr/>
      </w:pP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дата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200__ года, Российская Федерация, город ____,  я,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полное ф.и.о. нотариуса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 нотариус города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город и область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) 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я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 xml:space="preserve"> ___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 xml:space="preserve"> (дата и год)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а Управлением юстиции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 xml:space="preserve"> ____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свидетельствую подлинность подписи гражданки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полное ф.и.о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), которая сделана в моем присутствии.</w:t>
      </w:r>
    </w:p>
    <w:p>
      <w:pPr>
        <w:pStyle w:val="Normal"/>
        <w:spacing w:lineRule="auto" w:line="240" w:before="0" w:after="0"/>
        <w:ind w:left="22" w:hanging="22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ость подписавшей документ установлена.</w:t>
      </w:r>
    </w:p>
    <w:p>
      <w:pPr>
        <w:pStyle w:val="Normal"/>
        <w:spacing w:lineRule="auto" w:line="240" w:before="0" w:after="0"/>
        <w:ind w:left="22" w:hanging="22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2" w:hanging="22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 xml:space="preserve">Зарегистрировано в реестре за № 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___</w:t>
      </w:r>
    </w:p>
    <w:p>
      <w:pPr>
        <w:pStyle w:val="Normal"/>
        <w:spacing w:lineRule="auto" w:line="240" w:before="0" w:after="0"/>
        <w:ind w:left="22" w:hanging="22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Взыскано по тарифу ___ рублей.</w:t>
      </w:r>
    </w:p>
    <w:p>
      <w:pPr>
        <w:pStyle w:val="Normal"/>
        <w:spacing w:lineRule="auto" w:line="240" w:before="0" w:after="0"/>
        <w:ind w:left="22" w:hanging="22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ус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00:00Z</dcterms:created>
  <dc:creator>User</dc:creator>
  <dc:description/>
  <dc:language>en-US</dc:language>
  <cp:lastModifiedBy>User</cp:lastModifiedBy>
  <dcterms:modified xsi:type="dcterms:W3CDTF">2011-10-27T14:00:00Z</dcterms:modified>
  <cp:revision>3</cp:revision>
  <dc:subject/>
  <dc:title/>
</cp:coreProperties>
</file>