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петентные орга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от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матери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х 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указать адрес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стоянного места жительств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Мы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отца и матери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им заявлением даем согласие на поездку нашей несовершеннолетней дочер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, дату и год рожд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в Великобританию в период с __ по __ 200__ года без сопровожд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отц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>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матер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я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 свидетельствую подлинность подписей граждан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отца и матери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 которые сделаны в моем присутствии. Личности подписавших документ установлены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заявления  зачитан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Взыскано ___ рублей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i/>
          <w:i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Россия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0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0:00Z</dcterms:created>
  <dc:creator>User</dc:creator>
  <dc:description/>
  <dc:language>en-US</dc:language>
  <cp:lastModifiedBy>User</cp:lastModifiedBy>
  <dcterms:modified xsi:type="dcterms:W3CDTF">2011-10-27T14:00:00Z</dcterms:modified>
  <cp:revision>3</cp:revision>
  <dc:subject/>
  <dc:title/>
</cp:coreProperties>
</file>