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ФИЦИАЛЬНО ОТМЕНЕНО ПОСТАНОВЛЕНИЕМ ПРАВИТЕЛЬСТВА РФ ОТ 08.05.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 5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ГЕНТСКОЕ СОГЛАШЕНИЕ 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нкт-Петербург                       "____"________________199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ГЕНТ: Совместное  российско-австралийское предприятие "КУРС" в л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ого директора Петрова А.А.  и  коммерческого  директора  Козл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.А., с одной стороны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ЦИПАЛ: Фирма "ФАНДОР" (Франция) в лице владельца Артура  Мурад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, с другой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настоящее соглашение о 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согла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АГЕНТ по поручению ПРИНЦИПАЛА от его имени в  его  интересах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аграждение заключает договора и контракты на поставку программно-тех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ческого продукта, являющегося собственностью ПРИНЦИП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АГЕНТ регистрируется ПРИНЦИПАЛОМ под кодом SM-123.  Код  служ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обеспечения взаиморасчетов АГЕНТА и ПРИНЦИП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язательства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 АГЕНТ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2. Заключать от имени ПРИНЦИПАЛА договоры с конечным пользоват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ями/покупателями по образцу и на условиях, приведенных в Приложении 2.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 соглашению, включая условия предупреждения и защиты от несан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ионированного коп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договоре  АГЕНТ указывает расчетный счет ПРИНЦИПАЛА и свой код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ения  средств покуп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3. Устанавливать цену на программно-технические продукты не выш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ой в перечне (Приложение 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4. Регистрировать  всех  покупателей  и  выдавать им лицензию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е и образцу (Приложение 3.) от имени ПРИНЦИПАЛА на использование да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го программно-технического проду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пии лицензии АГЕНТ передает ПРИНЦИПА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5. Соблюдать соглашения о недопущении несанкционированного коп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вания, следить за соблюдением пользователями условий договоров,  прес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ть выявленные случаи несанкционированного копирования программ. Восст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вление утраченных по причине  воздействия  защиты  программных 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ть только  после  уплаты  виновной  стороной штрафных санкц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ения ПРИНЦИП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6. Передавать  пользователям/покупателям  программно-техн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ты только в фирменной (оригинальной) упаковке, как единое неделим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ое. Беспредметное  вскрытие  упаковки является нарушением соглаше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лечет за собой неустойку в размере _______________% стоимости продукт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US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ПРИНЦИПАЛ обяз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1. Обеспечивать АГЕНТА рекламными материалами и демонстрационны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и версиями программно-технического продукта, предназначенного для реал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2. Информировать АГЕНТА об изменениях,  текущих  версиях,  н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уплениях продукта каждые 30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3. Оперативно в срок не менее 2-х дней передавать  АГЕНТУ  прог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ммно-технические продукты,  оплаченные  пользователем (покупателем)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ять АГЕНТУ под материальную ответственность продукт в достаточ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 количестве  и  в  оригинальной  упаковке для передачи пользователю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ию ПРИНЦИП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4. Информировать АГЕНТА о наличии запросов на продукцию в обсл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иваемом АГЕНТОМ регионе, если таковые поступят прямо ПРИНЦИПА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Стоимость программно-технических проду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агентский процент (вознагражде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Стоимость (fixed price) программно-технических продуктов, пер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ваемых ПРИНЦИПАЛОМ АГЕНТУ указывается в ценнике (Приложение 1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цены приведены в USD.  Однако,  АГЕНТ имеет право продавать п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укт не только в СКВ, но и за рубли с пересчетом цены по соответствую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 день оплаты) рыночному курсу вал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АГЕНТ имеет право  заключать  с  другими  АГЕНТАМИ  и  ДИЛЕ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гентские и дилерские соглашения,  но обязательства АГЕНТА по отношению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ЦИПАЛУ по всем получаемым программно-техническим  продуктам  ост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АГЕН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Оплата продукции предусматривается и производится в СКВ и  руб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ях. При перечислении средств покупатель в платежных поручениях указы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д АГ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За  услуги по реализации программно-технического продукта ПРИ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ИПАЛ выплачивает АГЕНТУ вознаграждение в размере ______________% от ст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ости каждого реализованного продукта в валюте реализованной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Перечисление вознаграждения производится ежеквартально  (ежем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ячно, в  5  дневный  срок поступления средств от покупателя продукта)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й счет, указанный АГЕН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6. При поручении АГЕНТА его вознаграждение в валюте может хранит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я на счету ПРИНЦИПАЛА и использоваться по направлениям АГЕНТА. Оно пер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яется в  3-х дневный срок на счет указанный АГЕНТОМ по первому треб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собые условия и ответственность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Лицензия является документом строгой  отчетности.  АГЕНТ  нес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 за правильность выдачи лицензии и сохранность бланков.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равильно выданную или утерянную лицензию АГЕНТ платит ПРИНЦИПАЛУ неу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йку ___________________% стоимости продукта в руб. (с пересчетом валю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й стоимости по соответствующему курсу валют на момент уплат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При утере АГЕНТОМ программного продукта,  порче его,  утере т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ного вида или снижения иных потребительских качеств продукта  по  в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ГЕНТА последний  уплачивает ПРИНЦИПАЛУ штраф в размере ________________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и продукта в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На АГЕНТА распространяется вся ответственность, связанная с н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шением лицензионных соглашений и соглашений о несанкционированном коп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вании продукта по вине АГ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В случае неисполнения или нарушения условий настоящего соглаш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я стороны несут ответственность в рамках действующего законод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5. В случае форс-мажорных обстоятельств и задержки  или  невозмож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сти поставки  программно-технического продукта ПРИНЦИПАЛ возвращает п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упателю стоимость программного продукта в 20 дневный с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6. В случае,  если срыв поставки продукции произошел по вине ПРИ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ИПАЛА, последний выплачивает АГЕНТУ неустойку ______________%  сто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ции за каждый день просрочки поставки продукции в US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6. Прекращение соглашения может быть совершено досрочно  в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истематического неисполнения АГЕНТОМ своих обязательств не ранее,  че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1 месяца со дня уведомления АГЕНТА ПРИНЦИПАЛОМ. Стороны обязаны п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вести завершение  взаиморасчетов,  а  АГЕНТ  обязан  сдать матери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 и продукты принятые им под материальную ответственность у  ПРИ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ИП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8. Споры,  не разрешенные путем переговоров, подлежат разрешению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битражном суде по месту нахождения ответ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Срок действия контракта и юридические адреса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Срок  действия  настоящего  контракта  устанавливается с нача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__"_________________199 г. окончание "____"_______________1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Юридические адреса и банковские 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ЦИПАЛ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ГЕНТ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еречень ценник программно-технически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разец и особые условия контракта с конечным пользов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бразец лиценз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ЦИПАЛ                                           АГ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7:00:00Z</dcterms:created>
  <dc:creator>Black.User</dc:creator>
  <dc:description/>
  <dc:language>en-US</dc:language>
  <cp:lastModifiedBy>Black.User</cp:lastModifiedBy>
  <dcterms:modified xsi:type="dcterms:W3CDTF">2011-10-05T17:00:00Z</dcterms:modified>
  <cp:revision>1</cp:revision>
  <dc:subject/>
  <dc:title/>
</cp:coreProperties>
</file>