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ГЕНТСКОЕ СОГЛАШЕНИЕ No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инципал" в лице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гент" в лице 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ее Соглашение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инципал поручает, а Агент принимает на себя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ть  в  качестве  рекламного  агента  и оказывать маркетинг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Принципа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 Агент   осуществляет   поиск   партнеров,   подготавл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ы,    соглашения   и   договоры;   оказывает   иные   у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ствующие  заключению  договоров   и   иных   соглашений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лом и требуемыми парт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 Договора  и  иные  соглашения  заключаются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Принципалом и контраг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ринципал имеет право  устанавливать  необходимые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ми лицами непосредственно, без участия Аг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АГ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гент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  Охранять   коммерческие,  финансовые  и  другие  интере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 Информировать  партнеров  об условиях установления связ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поставки, условиях  платежа  и  других  условиях  покуп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    товаров   Принципалом   в   соответствии   с   письм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ями, полученными от Принцип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Информировать Принципала о торгах, аукционах  и  конкурс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яемых  в  отношении  товаров  и  услуг,  являющихся   предм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соглашения и оказывать содействие Принципалу в  участ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 Оказывать содействие Принципалу в проведении перегово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согласовании условий сделок. Оценивать экономическу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ую  эффективность  заключаемых Принципалом сделок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ного маркетингового анализа ры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Осуществлять рекламные услуги. Согласовывать с  Принцип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ты  расходов  на  проведение рекламных услуг не менее, чем за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 до их  проведения.  Все  расходы  по  рекламе  полностью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Своевременно информировать  о всех существенных измен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ияющих на осуществляемые Принципалом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ННОСТИ ПРИНЦИП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л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Оказывать  Агенту всемерную помощь в выполнении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, своевременно информировать Агента  о  планах  пред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  и  закупок,  совместно  с  Агентом  изыскивать пути улуч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ередавать  Агенту  типовые  условия  договоров,  сдело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й, а также реклам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ри  необходимости  командировать  своих  представител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представителей Агента для оказания взаимо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ыполнять свои обязательства перед контраг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равильно и своевременно выплачивать  Агенту  причитающе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вознагра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ВЫПОЛНЕНИЯ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 Принципал направляет Агенту письменное поручение и тип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упли-продажи со всеми необходимыми условиями  сделки,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го  Агент  обязан  немедленно начать работу по выполнению пор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ыполнив поручение, Агент  направляет  Принципалу  отчет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еланной  работе  с  указанием  суммы вознаграждения и условий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который утверждается и подписывается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е   Принципала  ( Приложение Nо. 1 )  и  Отчет    Аг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риложение No. 2 )  являются   неотъемлемой    частью 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После принятия и утверждения отчета, Принципал подпис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,   предложенный   Агентом   и   становится   обязанным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г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ПЛАТА АГЕНТ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 За  оказание  агентских  услуг  при  купле-продаже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лом Агенту выплачивается вознаграждение в  размере 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)  рублей перечисление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Агента. При  этом,  вознаграждение  или  часть  его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а Агенту в товарной форме, по желанию Аг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ознаграждение выплачивается Агенту в течение ________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осуществления  выплат по договору, заключенному при с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г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За просрочку выплат Принципал выплачивает Агенту  неустой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___________ процентов стоимости заключенного при с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гента  договора  за  каждый  день  просрочки  но не более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ЕШЕНИЕ СПОРНЫХ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Стороны примут все меры к разрешению споров и  разноглас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могут возникнуть из настоящего соглашения,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 В  случае,  если  стороны  не  договорятся,  все  спор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я передаются на разрешение арбитражного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СОБ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Настоящее  Соглашение  вступает  в  силу  после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ими Сторонами и действует до "___"__________ 199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Настоящее Соглашение может быть расторгнуто или услови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ы  по  желанию  одной  из  Сторон,  если  она заявит об эт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 за _____________ до истечения срока его действи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и согласия втор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 изменения  и  дополнения  к  настоящему Соглашению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ми, если они совершены в письменной  форме  и  подпис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 Ни  одна из Сторон не имеет права без письменного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ы передавать свои  права  и  обязанности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каким-либо треть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  Независимо   от   истечения   срока  действ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, Агент имеет право на вознаграждение по услугам, оказ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лу, и  по  договорам  и  другим  соглашениям,  заключенны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ью Агента в период действия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 Настоящее  Соглашение  составлено  и  подписано  в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ах, каждый из которых имеет одинаковую юридическую силу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экземпляров для кажд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ЮРИДИЧЕСКИЕ АДРЕСА И РЕКВИЗИТ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Л:                              АГ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59:00Z</dcterms:created>
  <dc:creator>Black.User</dc:creator>
  <dc:description/>
  <dc:language>en-US</dc:language>
  <cp:lastModifiedBy>Black.User</cp:lastModifiedBy>
  <dcterms:modified xsi:type="dcterms:W3CDTF">2011-10-05T16:59:00Z</dcterms:modified>
  <cp:revision>2</cp:revision>
  <dc:subject/>
  <dc:title/>
</cp:coreProperties>
</file>