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аренды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___                                    "____"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, именуемое  в дальнейшем Ар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датель, в лице ___________________________________, действующего на о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ании Устава    (Положения),    с    одной    стороны   и   предприя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 дальнейшем  "Арендатор",  в лице 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 от "___"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Арендодатель сдает Арендатору сроком на ____ лет в аренду  сог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асно приложению к настоящему договору (приемо-передаточный акт) имуще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 для использования Предприятием  ____________________________  в 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я своих устав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Арендатор обяз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использовать арендуемое имущество по прямому назначению,  указа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у в п.1 договора, а также в соответствии с другими условиями дого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содержать  арендуемое  имущество  в  полной исправности и рабо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нии до сдачи Арендодател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своевременно производить за свой счет ремонт арендуемого имуще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письменно сообщить Арендодателю не позднее,  чем за ____ месяца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оящем возврате арендуемого имущества, как в связи с окончанием с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 действия договора,  так и при досрочном возврате,  и после прекра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 сдать имущество Арендодателю по акту в исправном со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янии, с учетом нормального изно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по истечении срока договора,  а также при досрочном его прекращ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и передать Арендодателю за полную компенсацию все произведенные улучш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я имущества,  составляющие принадлежность имущества и  неотделимые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да для нег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в случае возврата имущества до истечения срока аренды или в 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окончанием срока договора уплатить Арендодателю сумму стоимости не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денного им и лежащего на его обязанности ремонта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Арендодатель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осле подписания сторонами договора в ________ срок  предоста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е имущество в исправном состоянии Арендатору по приемо-сд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чному акту (Приложение к настоящему договор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ередавать  при  необходимости  Арендатору за согласованную пл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ьные фонды,  выделяемые __________________ на ремонт указанног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 договоре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Платежи и расчеты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За аренду указанного в п.1 настоящего договора имущества  Ар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ор перечисляет  Арендодателю плату в размере _______________________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исление и  выплата  причитающихся  Арендодателю сумм произв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вартально, за каждый квартал вперед;  в течение первого месяца кажд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р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При неуплате Арендатором в  оговоренные  сроки  арендной  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 вправе  выставить  на  инкассо  счет-платежное требование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сылкой на номер и дату договора или взыскать с Арендатора  задолж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бесспорном порядке путем предъявления исполнительной надписи нотариа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ых орг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Досрочное расторж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Договор может быть досрочно расторгнут по инициативе  Арендод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я, а Арендатор обязан вернуть имущество в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если Арендатор использует имущество (в целом или частично)  н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настоящим догово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если Арендатор не внес арендной платы в течение _____ месяц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если Арендатор умышленно ухудшает состояние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Договор может быть досрочно расторгнут по инициативе Аренда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если Арендодатель вмешивается в деятельность  Арендатора  по  и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ю арендованного имущества, не противоречащую настоящему дого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, Уставу предприятия и Учредительному договору о его  создании  и  де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если имущество, в силу обстоятельств, за которые Арендатор не 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чает окажется в состоянии не годном для 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одл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По  истечении  срока  договора Арендатор имеет преимуществ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на возобновление договора при условии,  что он  надлежащим  обр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ит принятые на себя по договору аренды обяз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При отсутствии заявления хотя бы одной из сторон о  прекращ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изменении договора по окончании срока, он считается продленным на т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е срок и на тех же условиях, какие были предусмотрены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При продлении договора на новый срок его условия могут быть и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ены по 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Особы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Арендатор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сдавать полученное по договору имущество в субарен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роизводить улучшения арендуемого иму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при необходимости по согласованию с Арендодателем списывать ар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уемое имущество, которое пришло в негодность в связи с истечением норм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ивного срока  эксплуатации;  в этом случае настоящий договор в отно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исанного имущества считается  прекращенным,  соответственно  измен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 арендной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Договор действует с "___"_______19__г. по "___"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Во всем остальном, не предусмотренным настоящим договором, с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ны руководствуются действующим гражданским законодательств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Настоящий договор составлен в двух подлинных экземплярах, ко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ые имеют одинаковую юридическ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к договору,  без которого он недействителен: приемо-пе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очный акт от "___"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Юридические адрес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:     Арендодатель                Аренд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43:00Z</dcterms:created>
  <dc:creator>Black.User</dc:creator>
  <dc:description/>
  <dc:language>en-US</dc:language>
  <cp:lastModifiedBy>Black.User</cp:lastModifiedBy>
  <dcterms:modified xsi:type="dcterms:W3CDTF">2011-10-09T12:43:00Z</dcterms:modified>
  <cp:revision>3</cp:revision>
  <dc:subject/>
  <dc:title/>
</cp:coreProperties>
</file>