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АРЕНДЫ С ПРАВОМ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Арендодатель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 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именуемая в дальнейшем Арендатор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шение общего собрания членов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с другой стороны заключили настоящий договор о 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в, у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передает, а Арендатор принимает в пользование сле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ще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-   Количе-   Стоимость     Срок          Размер   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     ство                 амортизации     платы в     пла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   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в аренду передается указанное имущество на сумм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атору передаются закрепленные за государственным предприя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средства образованных на нем фондов в полном объеме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у передаются числящиеся за ним на момент передачи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, материалов, незавершенное производство и готовая про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ое имущество будет использоваться для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мущество  считается  переданным  в  аренду  с момент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ли с момента приобретения арендным предприятием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атор обязуется  своевременно  производить  арендные 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му расчету в общей сумме___________________руб.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 арендных платежей внутри хозяйственного  года  прои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ся ежеквартально равными долями (не позднее 10-го числа второго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квартала) на расчетный счет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срочку  платежей  на  срок  более  месяца Арендатор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 процентов суммы очеред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мера  арендной платы могут изменяться по соглашению сторон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ять лет.  Они могут быть пересмотрены досрочно по требованию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в случае изменения утанавливаемых в централизованном порядке ц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ов и в других 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  основные средства,  приобретенные за счет средств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е отчисления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рендодатель обязуется передать Арендатору фонда и лимиты на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ю, а также принимает другие необходимые меры,  обеспечивающие вы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е государственного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сдает имущество в состоянии, позволяющем его норм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клонения от передачи сданного имущества Аерндодатель у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ет Арендатору штраф в размере ______________ процентов стоимости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полнять государственный заказ в объеме,  не  превышающем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ый заказ, принятый на год сдачи в аренду государственного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пользовать  арендованное  имущество по его прямому назначе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решения стоящих перед ним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держать имущество в полной 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воевременно производить  текущий  ремонт  и  капитальный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ых производственных фондов за счет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рендатор несет ответственность за порчу арендуемых средств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Если Арендатор по окончании действия  договора  возвращает 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 в состоянии хуже полученного им по настоящему договору, то он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щает причин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Изменение   условий  договора,  его  расторжение  и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возможны только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одной  из  сторон  договор  может  быть  измене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по решению Госарбитража в случаях  нарушения  другой 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рендованное имущество может сдаваться в  субаренду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 неисполнение или ненадлежащее исполнение обязательств по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у аренды,  изменение  и расторжение договора в односторонне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ая сторона возмещает причиненные убытки,  в том числе  и  упу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у (помимо  предусмотренных настоящим договором штрафных санкций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заимоотношения сторон,  не урегулированные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Споры, вытекающие из настоящего договора аренды,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Государственного арбит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аренды устанавливается на ______ лет с 19____ по 19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Имущество переходит в собственность  Арендатора,  если  он  в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сю  причитающуюся  ему арендную плату со стоимости с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ный амортизационный рок имущества, а также внес Арендодателю арен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платежи  с  остаточной стоимости имущества,  аренда которого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рекращена до завершения амортизацио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стоящий договор составлен в двух экземплярах, имеющий один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_______________              Арендатор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3:00Z</dcterms:created>
  <dc:creator>Black.User</dc:creator>
  <dc:description/>
  <dc:language>en-US</dc:language>
  <cp:lastModifiedBy>Black.User</cp:lastModifiedBy>
  <dcterms:modified xsi:type="dcterms:W3CDTF">2011-10-09T12:43:00Z</dcterms:modified>
  <cp:revision>3</cp:revision>
  <dc:subject/>
  <dc:title/>
</cp:coreProperties>
</file>