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 форма договора разработана с учетом нового законода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е и может применяться при заключении договоров на аренду любого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, в том числе нежилых помещений, транспортных средств.  Это за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ство непротиворечиво со многими республиканскими нормативными ак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ренды . . . . . . . . . . . 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. . . . . . . .                               "  " . . . . . .1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,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одатель" в лице 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. . . . . . . . . . . . . . . . . . . . . . . . . .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,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атор" в лице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 стороны,  заключили  настоящий  договор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говор"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с Договором Арендодатель сдает, а Арендатор б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т в срочное возмездное владение и пользование следующее имущество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 . . . . . . руб. . . . . . .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. . . . . . . . . . . . . . . . . . . . . . . . . . . . . . . . . . 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описью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Иму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Имущество является собственностью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ценка, техническое состояние, степень износа и другие  ха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истики Имущества изложены в Характеристике предмета аренды,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Договора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Имущество предоставляется в аренду Арендатору для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. . . лет. Срок аренды истекает "   " . . . . 1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арендной платы и расчеты д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обязуется вносить Арендодателю  за пользование 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ом плату в сумме . . . . . . . . . . . .руб. . . . . . . . . . 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. . . . . . . . . . . . . . . . . . . . .) руб. . . . . . . . . . 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. . год . . . . . . . . . . . .  руб. . . . . . . . . . 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. . год . . . . . . . . . . . .  руб. . . . . . . . . . 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. . год . . . . . . . . . . . .  руб. . . . . . . . . . 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несение арендных платежей Арендатор производит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ми долями в размере 1/4 от годовой суммы арендной платы на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Арендодателя не позднее. . . . . . . . . . . . .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размер арендной платы включаются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арендный процент в размере . . . . . % в год  от  стоимости 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 согласно пункту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арендной платы произведен  в  "Базовом расчете", 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и непоступлении арендной платы в указанный срок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ивает ее в  установленном  порядке  с  начислеyием пени за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одатель обязан в течение . . . . . после подписания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предоставить Арендатору имущество в состоянии соответствующем тре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м Приложения N 1, а Арендатор принять имущество  в аренду.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ри передаче имущества обязаны  составить  "Акт N 1  приема-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аренду"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аспределение обязанностей сторон по полному  восстановл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имущества изложено в "Плане ремонтных и восстановительных  рабо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торона, виновная  в возникновении аварии, приведшей  к  не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ности Имущества обязана в течение . . . . . . осуществить его необ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мый ремонт и восстановление. Если авария произошла по вине треть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рендатор, арендод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. . . . . . дней предъявляет иск третьему лицу и за свой с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м порядке осуществляет необходимы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Имущество  пришло  в  негодность в силу форс-мажорных об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, или иск третьему лицу не может быть  удовлетворен, стороны дел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ремонту и восстановлению имущества в следующей пропор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. . . . . . . . . . . . . .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. . . . . . . . . . . .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получении письменного запроса или иного документа, треб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его подписания, сторона, его получившая, обязана в течение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ать письменный ответ или подписать и отправить его стороне,  на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вшей док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. Использовать Имущество лишь по прямому назначению, указа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 в пункте 1.4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. Возвратить Имущество в состоянии указанном в части 2  При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я 1 к "   " . . . . . . 1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озвращении Имущества сторонами составляется  "Акт N 2  прие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" по форме Приложения 3, в порядке п. 3.4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3. Не производить ремонт сверх норм определенных Приложением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носить неотделимые улучшения в имущество без письменного 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4. Если законодательством разрешается сдача имущества  в  су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ду, то Арендатор имеет  право  сдать  имущество  в  субаренду тольк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. Следующий  подпункт  желательно  не включать,  ес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, и желательно включить, если Вы Аренд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5. Арендатор обязан письменно уведомить Арендодателя о пред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ем возвращении Имущества как досрочно, так и по окончании  Договор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предстоящего воз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6. В случае досрочного расторжения арендного Договора или ок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ния срока аренды, Арендатор обязан уплатить Арендодателю сумму стоим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непроизведенного им, лежащей на нем, обязанности капитального и  те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ремонта Имущества, а также передать  Арендодателю  безвозмездн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е с Имуществом и неотделимое без вреда от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продления Договора или выкуп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атор, добросовестно выполнивший принятые на себя по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у обязательства, по окончании действия Договора имеет преиму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третьими лицами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. Следующий  пункт может быть по усмотрению сторон с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лирован в четырех вариан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куп Имущества Арендаторо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куп осуществляется путем внесения  Арендатором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й причитающейся ему арендной платы  со  стоимости  сданного  на пол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й срок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куп осуществляется путем возмещения Арендатором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ых платежей с остаточной стоимости имущества, аренда которого пр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щается согласно Договору до завершения амортизацио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 соглашению сторон,  в  случае  полного  погашения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арендными платежами, Имущество может быть передано в  соб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Арендатора путем его передачи с баланса на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нования для одностороннего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может быть досрочно  расторгнут  одной из сторон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я сторона систематически нарушает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может быть расторгнут в безуслов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Арендодателем: в случае если Арендатор не внес арендную 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в течение . . . . . . . .месяцев, а также в случаях 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Арендатором: если Имущество, в силу обстоятельств,  за к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е Арендатор не отвечает, окажется в состоянии непригодном для 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а также в случаях 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невыполнение или ненадлежащее выполнение свои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несут ответственность, предусмотренную законодательством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. В п. 6.2 рекомендуется рассматривать конкретные пун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устанавливать  за  невыполнение  каждого определенные штраф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ции в % от размера арендной платы.  В пунктах, предусматривающих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ие  каких-либо  документов,  рекомендуется  установить  разме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рдой сумме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полнительные санкции: 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ругие (особые)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ороны не несут ответственности предусмотренной п. 5 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, если невозможность выполнения ими своих обязательств (без ущерб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кования  п. 3.3)  наступила  в  силу  следующих  форс-мажорных об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: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ополнительные обязательства Аренд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материально-техническому обеспечению производства на базе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емого имущества, содействию и развитию производства, внедрению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достижений и передовых технологий, техническому  перевоору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производства, социальному развитию, оказанию информационной, консу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тивной и иной помощи, содействию подготовке кадров, созданию  необхо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условий для эффективного использования арендованного имущества и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ния его в надлежащем состоянии, а также размер дополнительного 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аждения за это Арендодателя, порядок расчетов изложен в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и подписание которых производится сторонами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. В следующем  пункте вы можете, например, преду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одной из сторон застраховать Имущество,  и  изменения 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арендной платы. Обратите внимание,  что  в этом случае формул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3 должна несколько измен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Другие условия (по усмотрению сторон)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се изменения, дополнения  настоящего  Договора  действите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том случае, если они оформлены в письменной форме и подписаны об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Заголовки статей предназначены для удобства пользования  те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и они не будут приниматься во внимание при толковании настоящего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Настоящий Договор составляет и выражает весь Договор и пони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между участвующими здесь сторонами в отношении  всех упомянутых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при этом все предыдущие обсуждения,  обещания,  предст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ния  между  сторонами,  если  таковые имелись,теряют силу и замен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настоящим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одписанный Договор входит в силу с "  " . . . 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  ". . . . 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изменения юридического  адреса  или  обслуживающе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бязаны в . . . . .-дневный срок уведомить об этом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. Характеристика предмет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.  Базовый 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.  Акт N 1, N 2 приема-с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4.  План ремонтных и восстанов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рендодателя:                 От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". . . . . . . .19  г.           "  ". . . 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". . . . . . . .19 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на тех же условиях пролонгирован с "  "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  г. по "  ". . . . .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от "   " . . . . . 19   г. N . . . на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рендодателя                  От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". . . . . . . .19  г.           "  ". . . 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ивлекайте специалиста при составлении этого документа  (с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яется в произвольной письменной фо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Рекомендуем  неопределенно  сформулировать этот пункт, 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в  соответствии  с законодательством  арендуемое имущество должно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только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Например,  коммунальные услуги. Арендный процент - аналог б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ского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Здесь нет тавтологии. Один раз Договор  понимается  как  до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, второй - как договор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десь и далее  формы  Приложений  не  приводятся  и с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риложения к Договора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4:00Z</dcterms:created>
  <dc:creator>Black.User</dc:creator>
  <dc:description/>
  <dc:language>en-US</dc:language>
  <cp:lastModifiedBy>Black.User</cp:lastModifiedBy>
  <dcterms:modified xsi:type="dcterms:W3CDTF">2011-10-09T12:44:00Z</dcterms:modified>
  <cp:revision>3</cp:revision>
  <dc:subject/>
  <dc:title/>
</cp:coreProperties>
</file>