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(аренды) имуществе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организации),   именуемой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в лице _________________________________ 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_________________________________________,   именуемо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, в лице ______________________________ 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Арендодатель   обязуется  передать  Арендатору  во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ледующее  имуществ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и   характеристики  имущества,   способ  или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казанное  в п.1.1  Договора имущество  должно  быть  пере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в течение __________ дней со дн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За  пользование имуществом  Арендатор уплачивает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 в размере _________________________ рубле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ередавать Арендатору нанятое имущество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ем условиям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капитальный ремонт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сультационную,  информационную  и  иную  помощь)  в  целях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го использования арендов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 имущество в соответствии с условиями договора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держивать имущество в исправном состоянии, производить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расходы по содержанию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установленные Договором сроки вносить аренд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вратить  имущество после  прекращения договора  Арендодател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(состоя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ная плата перечисляется на расчетный счет Арендодател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осрочки  начисляется пени  по _____%  с просроченной  сумм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За   неисполнение  каких-либо  обязательст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 виновная сторона уплачивает неустойку в размере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суммы годов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плата  неустойки (пени)  не освобождает стороны от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их на них обязательств или 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___________________________ окончани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срочное расторжение Договора может иметь место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либо  по основаниям,  предусмотренным ст.ст.289,  290 ГК РСФС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о  всем остальном  не  предусмотренным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поры  по настоящему  договору рассматриваютс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3:00Z</dcterms:created>
  <dc:creator>Black.User</dc:creator>
  <dc:description/>
  <dc:language>en-US</dc:language>
  <cp:lastModifiedBy>Black.User</cp:lastModifiedBy>
  <dcterms:modified xsi:type="dcterms:W3CDTF">2011-10-09T12:43:00Z</dcterms:modified>
  <cp:revision>3</cp:revision>
  <dc:subject/>
  <dc:title/>
</cp:coreProperties>
</file>