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найма (аренды) с правом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ая в дальнейшем Арендода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(Ф.И.О.,  должность),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с одной стороны, 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ая в  дальнейшем Арендатор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Ф.И.О.,  должность)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 (решение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рганизации  арендаторов, устава)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 передает,  а  Арендатор  принимает  в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Кол-во    Стоимость Срок        Размер платы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и в квартал    платы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в  аренду передается указанное имущество на сумму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Арендатору    передаются   закрепленные   за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средства  образованных на  нем фондов  в полном  объем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ю на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у  передаются числящиеся  за  ним  на  момент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ы  сырья,   материалов,  незавершенное   производство   и   го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ое имущество будет использоваться дл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мущество  считается переданным  в аренду  с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или с  момента приобретения  арендным 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атор  обязуется своевременно  производить арендные 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 расчету в общей сумм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   арендных   платежей   внутри   хозяйственного 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ежеквартально  равными долями  (не позднее 10 числа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ледующего квартала) на расчетный счет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срочку  платежей на  срок более  месяца Арендатор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__ процентов от суммы очеред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меры арендной платы могут изменяться по соглашению сторон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ять  лет. Они могут быть пересмотрены досрочно по требованию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в случае изменения устанавливаемых в централизованном порядке ц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арифов и в других случаях, предусмотренных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На   основные  средства,   приобретенные  за  счет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е отчисления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рендодатель  обязуется Передать  Арендатору фонды  и лими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, а  также принимает  другие необходимые  меры, 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государственного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сдает   имущество  в   состоянии,   позволяющи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ую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клонения от  передачи  сданного  имущества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Арендатору  штраф в размере __________ процентов от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исполнять   государственный  заказ  в  объеме,  не  превыш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заказ,  принятый на  год сдачи в аренду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пользовать  арендованное имущество по его прямому назнач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решения стоящих перед ним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держать имущество в полной 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воевременно  проводить текущий  и капитальный ремонт аренд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фондов за счет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рендатор  несет ответственность  за порчу  арендуем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Если  Арендатор по  окончании договора  возвращает имуще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хуже  полученного им  по настоящему  договору, то он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Изменение  условий  договора,  его  расторжение  и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 только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одной из  сторон  договор  может  быть  измене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по  решению арбитражного  суда  в  случаях  нарушения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рендованное  имущество может сдаваться в субаренду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  неисполнение или  ненадлежащее исполнение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изменение  или расторжение  договора в  односторонне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возмещают  причиненные убытки,  в том  числе и  упущенную вы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мимо  предусмотренных   настоящим  договором   штрафных  санкций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заимоотношения сторон, не урегулированные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Споры,    вытекающие   из    настоящего   договора    аре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органами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аренды устанавливается на _______ лет с "___"_______19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Имущество  переходит в  собственность Арендатора,  если он в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сю  причитающуюся ему арендную плату со стоимости с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ный  амортизационный срок  имущества, а  также  внес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е платежи  с  остаточной  стоимости  имущества,  аренда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оговору прекращена до завершения амортизацио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  в  состав  арендной  платы  амортизационные  от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стоящий договор составлен в трех экземплярах, один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ся в  делах  __________________  нотариальной  конторы,  втор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выдаются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Юридические адреса сторон (почтовые и банковские реквизи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1:00Z</dcterms:created>
  <dc:creator>Black.User</dc:creator>
  <dc:description/>
  <dc:language>en-US</dc:language>
  <cp:lastModifiedBy>Black.User</cp:lastModifiedBy>
  <dcterms:modified xsi:type="dcterms:W3CDTF">2011-10-09T12:41:00Z</dcterms:modified>
  <cp:revision>3</cp:revision>
  <dc:subject/>
  <dc:title/>
</cp:coreProperties>
</file>