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производственной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,   в  дальнейшем  имену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, в лице ______________________________тов.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 и  арендный  коллек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Арендатор,  в лице______________________________ 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действующего на основании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передает,  а Арендатор принимает в пользование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- : Кол- : Балансо- : Остаточ- :   Срок     :   Срок предстоящей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  :  во  : вая сто- : ная сто- : амортиза-  :   службы имущества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имость   : имость   :   ции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:______:__________:__________:____________: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:  2   :    3     :    4     :     5      :          6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:______:__________:__________:____________: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    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    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:          :          :            :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числящиеся за Арендодателем запасы сырья,  материалов,  неза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ное производство и готовую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 имеет право распоряжаться по своему усмотрению продук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й, произведенной сверх объема, указанного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 обязуется  содержать и эксплуатировать арендованное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 по прямому назначению и в надлежаще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воевременно  производить  текущий  и капитальный ремонт ар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фондов за счет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Изготавливать  и  сдавать  готовую  продукцию по госзаказу,  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по цене ________________________ (государственной или  догов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) в установле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еспечивать сохранность переданного ему имущества и  нести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ответственность за причиненный ущерб в соответствии с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Своевременно производить  арендные  платежи  согласно  прилаг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у в  общей сумме ___________________ рублей в год из своего хозрасч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дохода.  Перечисление арендных платежей внутри хозяйственного года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одится ежеквартально равными долями на расчетный счет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Формировать на  основе  своего  хозрасчетного  дохода  фонд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енного и социа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Самостоятельно за счет средств указанного фонда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дрение прогрессив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упку н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воение новых видов изделий по требованию Заказч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лучшение условий труда и быт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дает Арендатору основные производственные фонды (здания,  соору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оборудование), фонды и лимиты на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ыдает  заказы на производство в заданной номенклатуре продукц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за _________________ дней до начала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необходимых  случаях  определяет направления науч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есса и способствует внедрению его достижений в подразделении,  переш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м на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Юридическ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лучае уклонения от передачи сданного имущества Арендодатель  у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ет Арендатору штраф в размере _______________% стоимост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 просрочку арендных платежей на срок более месяца Арендатор у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штраф в размере _______________% от суммы очеред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  неисполнение или ненадлежащее исполнение обязательст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, изменение или расторжение договора в одностороннем  порядке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 причиненные убытки,  в том числе и упущенную выгоду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роч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меры арендной платы могут изменяться по соглашению сторон 1 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лет. По требованию одной из сторон они могут быть пересмотр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изменения устанавливаемых в централизованном порядке цен и тариф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лучаях,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зменение условий договора,  его расторжение и  прекращение  возмо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  соглашению  сторон.  Необходимые  дополнения и изменения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в срок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заимоотношения,  не урегулированные настоящим договором, регламен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ются действующим законодательством.  Споры, вытекающие из настоящег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, рассматриваются органами Госарбит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рок аренды установлен на _______________________________________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_____19____г. по "_____"______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___19____г. настоящий договор пролонгирован  на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условиях с _____________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4:00Z</dcterms:created>
  <dc:creator>Black.User</dc:creator>
  <dc:description/>
  <dc:language>en-US</dc:language>
  <cp:lastModifiedBy>Black.User</cp:lastModifiedBy>
  <dcterms:modified xsi:type="dcterms:W3CDTF">2011-10-09T12:44:00Z</dcterms:modified>
  <cp:revision>3</cp:revision>
  <dc:subject/>
  <dc:title/>
</cp:coreProperties>
</file>