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БАНКОВСКОГО СЕЙ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Арендодатель ("Банк"), в лиц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, в лице 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 Арендодатель предоставляет Аренд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йф  Nо.  _________  во временное пользование,  а Арендатор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предоставляемый сейф для хранения наличных денег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иностранной валюты, ювелирных изделий и других ценностей,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и документов (в том числе на магнитных носителях, включая ауд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идеозаписи, дискеты и т.п.), а также оплачивать услуг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и порядке, установл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рендатор обязуется хранить в сейфе лишь предметы,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. 1.1  настоящего  договора,  а  Арендодатель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  обеспечить   сохранность   содержимого   сейфа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проникновения внутрь предоставляемого  в  аренду  сей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ронн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ить Арендатору сейф в исправном  состоянии,  при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ьзования в целях, предусмотренных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свободный доступ Арендатора либо надлежащи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представителя Арендатора к сейфу для помещения в сей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ыемки из сейфа предметов хранения в любое установленное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все  необходимые  меры  для  обеспечения  сохр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мого    сейфа,    включая   круглосуточную  охрану,   у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го охранного оборудования в хранилище,  установление осо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а посещения хранилища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медленно извещать  Арендатора  о  любых  повреждениях  сейф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могут привести к утрате или повреждению предметов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за  свой  счет  текущий  и   капитальный 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ваемого в наем сейф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аховать по желанию  Арендатора  и  за  его  счет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еся на х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одатель  отвечает  за  недостатки  сданного  в 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 препятствующие   пользованию   им,  даже  если  во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не знал об этих недоста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 сейф  в  соответствии   с   его   назначени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 в целях, установленных п. 1.1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вносить арендную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ле    прекращения    настоящего   договора   передать   сей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в исправном состоянии с учетом его нормального изн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медленно   извещать  Арендодателя  об  утрате  и  пов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омещенного на хранение в сей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пользование сейфом лишь в установленное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время;  -  возместить  Арендодателю   убытки, 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м предметов,  не предусмотренных настоящим Договоро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дей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рендатор  имеет  право  свободного  доступа к сейфу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работы банка, за исключением выходных и празднич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ЛАТА ЗА ПОЛЬЗОВАНИЕ СЕЙФ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имость  услуг  по  предоставлению  сейфа  в 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______________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казанные в п. 3.1  суммы вносятся Арендатор в  кассу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перечисляются  безналично  не  позднее  10 числа каждого тек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случае просрочки платежей Арендатор уплачивает Найм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в размере ____% (_______________) в день за каждый день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 фактически  не  уплаченной  суммы.  Уплата  пени  не 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от оплаты услуг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случае  просрочки  внесения  арендной  платы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не допускать Арендатора или его  полномочного  представител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ю сейф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ЗРЕШЕНИЕ СПОРОВ 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се  споры  и  разногласия,  которые  могут  возникнут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обязательств по настоящему договору  стороны  обязую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 решать путем переговоров.  В случае недостижения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 передается в установленном порядке  на  разрешение  в  суд,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Арендатором  является  юридическое лицо - в арбитра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  невыполнение  взаимных  обязанностей  виновная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другой стороне за каждый день  просрочки  пеню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  уклонение   от   оплаты   услуг   Арендатор 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пеню в размере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вступает в силу  с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говор заключен на неопреде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рендатор  вправе  расторгнуть  настоящий  договор  в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, письменно предупредив об этом Арендодателя з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Договор  может  быть  расторгнут  по инициативе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 Арендатор   просрочил  внесение  очередного  платеж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сейфом более чем на один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Арендатор  прекращает  оказывать  услуги  по сдаче в н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йф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Арендатор использует сейф не по прямому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иных случаях,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рендодатель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Арендатор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Настоящий  договор составляется в двух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                               Арендод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7:00Z</dcterms:created>
  <dc:creator>Black.User</dc:creator>
  <dc:description/>
  <dc:language>en-US</dc:language>
  <cp:lastModifiedBy>Black.User</cp:lastModifiedBy>
  <dcterms:modified xsi:type="dcterms:W3CDTF">2011-10-09T12:37:00Z</dcterms:modified>
  <cp:revision>3</cp:revision>
  <dc:subject/>
  <dc:title/>
</cp:coreProperties>
</file>