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ПРИБОРОВ, ОБОРУДОВАНИЯ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Арендодатель", в лиц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Арендатор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одатель обязуется предоставить во временное поль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Арендатор принять,  оплатить пользование и своевременно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а  в  исправном  состоянии  с  учетом  нормального износ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оменклатурой,  прилагаемой к  настоящему  договору 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йся   его   неотъемлемой  частью,  сопровождаемые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ПРЕДОСТАВЛЕНИЯ И ВОЗВРАТА ТЕХНИЧЕСК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атор в течение ___________  дней  с  момента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и   передачи   ему  номенклатуры  техсредств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заказ  по  установленной  форме,  в  котором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е   ему   количество,   технические  характеристики,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техсредств, предусмотренных в номенкл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одатель  в течение ___________ дней рассматривает зак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,  согласовывая при необходимости с Арендатором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ы, и направляет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ы после  подписания  Арендодателем прилагаются к договор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Техсредства предоставляются на срок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вправе продлить срок аренды на ______________,  о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бязан  сообщить  Арендодателю  не  позднее,  чем за _____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срок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рендодатель  обязан  предоставить  техсредства  в 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 комплектно,  с  проверкой  приборов  и   отметкой   о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техническим парамет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Арендатор выделяет представителя  для  получения  и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, который проверяет их исправное состояние и комплек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дставитель Арендатора подписывает обязательство на возв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техсредств производится против обязательства на возвра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го счета за пользование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рендодатель   обязан   обеспечить   Арендатора  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, технической документацией, а при необходимости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специалиста  для   обучения   и   ознакомления   с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эксплуатации 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случае выхода из строя техсредств по причинам, не завис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Арендатора,  Арендодатель  обязан  в  течение  _________ уст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мку или заменить вышедший из строя предмет исправ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случай удовлетворяется двусторонни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ремя,  в течение  которого  Арендатор  не  имел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техсредством  вследствие  выхода его из строя,  арен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а не взимается и срок аренды соответственно продле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Если  техсредства  вышли  из  строя  вследствие  неправи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или  хранения  их  Арендатором,   последний   произ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инку или замену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рендатор обязан вывезти техсредства со склада 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вратить их своими силами и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Арендатор не вправе передавать взятые в аренду тех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рендатор вправе вернуть техсредств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обязан  принять возвращенные досрочно техсре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ть Арендатору соответствующую часть полученной  арендной  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я ее   со   дня,  следующего  за  днем  фактического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Срок  нахождения  техсредств  в  аренде  исчисляется со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после даты расписки в их пол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  возврате техсредств производится проверка комплек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ехнический осмотр в присутствии представителя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 некомплектности    или    неисправности   тех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двусторонний  акт,   который   служит 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прет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рендатор  отказался  подписывать  акт,  об  этом  дел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ая отметка  в  акте,  который  составляется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ого представителя независим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а оплачивается по  цене,  определенной в  заказе.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аренды техсредств за _________ составляет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одатель выставляет Арендатору  счет,  который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оплатить в течение _______ дней.  При неоплате счет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дней заказ  аннулируется  и  Арендодатель  вправе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нные техсредства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невызове техсредств в течение _________ дней после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заказ  аннулируется  и Арендатору возвращается получен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ренду за вычетом стоимости аренды за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 просрочку  предоставления  техсредств   в 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м срок  Арендодатель уплачивает Арендатору штрафную неустой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% за каждый день просрочки, а за просрочку свыш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полнительно  зачетную  неустойку в размере ____%  стоимост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х в срок 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  просрочку  возврата  техсредств  или  входящих в компл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  в   установленный   заказом   срок   Арендатор 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штрафную  неустойку  в  размере  ____%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 а при просрочке свыше ____  дней  дополнительно  за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в размере ______% стоимости не возвращенных в срок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невозврате техсредств в течение __________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срока пользования Арендатор уплачивает Арендодателю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ную стоимость этих 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 возврате неисправных  техсредств,  поврежденных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 последний уплачивает Арендодателю расходы по ремонту 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% стоимости поврежденных 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и   возврате   техсредств   установлена  некомплект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возмещает  Арендодателю  фактические  затраты  на   покуп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их частей техсредств и штраф в размере ___%  стоимости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 передачу  техсредств  в  пользование  другим  предпри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уплачивает  Арендодателю  штраф  в размере ____%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и  одна  из  сторон  не несет ответственности перед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    за     невыполнение     обязательств,      обусло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и,  возникшими  помимо воли и желания сторон и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ьзя предвидеть или избежать,  включая объявленную или  фак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ну,    гражданские    волнения,    эпидемии,   блокаду,   эмбар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орона,  которая не исполняет своего обязательства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ь  извещение  другой  стороне  о  препятствии  и  его  влия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 силу,  по  одному  экземпляру  для 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ругие условия по усмотрению сторо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я приборы, оборудование и технические средства,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ый перечень  технической  документации,   которая  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с  оборудованием  и  техсредствами.  Также передается вмес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и комплект запасных частей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е оборудование    должно    находиться    в  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и. Арендодатель   отвечает   перед   арендатором   за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 арендованного  имущества,  даже  если он не знал о ни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договора.  Если  при  эксплуатации  выявились  недоста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е использованию оборудования по назначению,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заменить оборудование либо устранить его нед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арендованное   оборудование  и  технические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бязан в исправном состоянии.  Если  оборудование  за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может  прийти  в состояние,  при котором требуется капит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, необходимо заранее оговорить,  какая  из  сторон  долж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. Если  обязанность  осуществить капитальный ремонт лож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ендатора, стоимость аренды уменьшается, так как подразуме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арендная    плата    состоит   из   амортизационных   отчис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х для проведения капитального ремонта,  и части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ьзования имущества в виде арендного 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апитальный ремонт должен  произвести  арендодатель,  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лоняется от этой обязанности, в то время как возникла необхо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 либо  наступил   срок   его   проведения,   арендатор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ремонт   самостоятельно   за   счет   арендодателя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 с возмещение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8:00Z</dcterms:created>
  <dc:creator>Black.User</dc:creator>
  <dc:description/>
  <dc:language>en-US</dc:language>
  <cp:lastModifiedBy>Black.User</cp:lastModifiedBy>
  <dcterms:modified xsi:type="dcterms:W3CDTF">2011-10-09T12:38:00Z</dcterms:modified>
  <cp:revision>3</cp:revision>
  <dc:subject/>
  <dc:title/>
</cp:coreProperties>
</file>