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No.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ренды стенда на время вы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_______________                             "___"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СТРОИТЕЛЬ", в лице 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УЧАСТНИК", в лице 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йствующего на основании ______________________, заключили настоя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УСТРОИТЕЛЬ  предоставляет   УЧАСТНИКУ   на   время   вы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 ("___"_________ 199__ г.)  стенд  No. 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ю _____ кв.м.,  оборудованный "под ключ" (аренда конструкций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бели,  строительство и оформление стенда стандартной  конфигура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лектропитание, освещение, отопление, вентиляция, уборка) и публику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формацию УЧАСТНИКА в каталоге  выставки  во  взаимно  согласован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ъем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УЧАСТНИК  обязуется  оплатить  в  течение ____ дней с момен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ания УСТРОИТЕЛЕМ настоящего Договора стоимость  аренды  стен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ходя из  стоимости  1  кв.м.  в  размере ___________________ USD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ую сумму  _____________________________ USD,  включая  все нал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считанную в рублевом эквиваленте по курсу ММВБ на дату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В случае письменного отказа УЧАСТНИКА от участия  в  выстав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ИТЕЛЬ удерживает ___%  арендной платы,  определенной в настоя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е, если отказ последовал до "___"__________ 199__ г.,  и ____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ле указанного ср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Если УЧАСТНИК не выдержал установленные  настоящим  Догово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и платежа,  УСТРОИТЕЛЬ  имеет право расторгнуть настоящи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своей инициати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воз оборудования  осуществляется  за  __________________ 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чала работы выставки, а вывоз - в день ее завершения. Если УЧАСТ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 выдерживает сроков вывоза выставочного оборудования,  то  издерж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РОИТЕЛЯ за хранение оборудования относятся за счет УЧАСТ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УЧАСТНИК  обязуется  не иметь претензий к УСТРОИТЕЛЮ в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зникновения травм своих  официальных  представителей,  а  также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оду возможных  потерь,  хищений  и порчи оборудования.  УСТРО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рганизует передачу  и  прием  стендового  оборудования  под   ох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ников правопорядка с _______ до ______ следующего дня,  а  так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особствует УЧАСТНИКУ в страховании его экспонатов и оборуд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При  собственном  обустройстве  стенда  или  его дооформ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 обязуется не  применять  красок,  клеев  и  других  вещест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торые могут    привести   к   порче   конструкционных   материал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спользованных при  монтаже   экспозиции.   Затраты   УСТРОИТЕЛЯ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осстановление конструкций и мебели,  порча которых произошла по в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А, относятся за счет последн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УЧАСТНИК  обязуется  не  предоставлять выделенную выставоч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ощадь организациям, не являющимся сторонами в настоящем Договоре, 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же не размещать рекламу эт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Если УЧАСТНИК не занимает выделенной  площади  до  _______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нь открытия  выставки,  УСТРОИТЕЛЬ  имеет  право использовать ее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оему усмотрению,  что не освобождает  УЧАСТНИКА  от  оплаты  пол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ы арендной платы, определенной в настоящем Догов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Условия  настоящего  Договора  могут   быть   изменены  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олнены по соглашению сторон в письменном вид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Споры,  возникающие  по   условиям   выполнения 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разрешаются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АСТНИК:                          УСТРО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дрес: ______________________     Адрес: 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овские реквизиты: _______     Банковские реквизиты: 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УЧАСТНИКА                      От УСТРО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 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                              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2:37:00Z</dcterms:created>
  <dc:creator>Black.User</dc:creator>
  <dc:description/>
  <dc:language>en-US</dc:language>
  <cp:lastModifiedBy>Black.User</cp:lastModifiedBy>
  <dcterms:modified xsi:type="dcterms:W3CDTF">2011-10-09T12:38:00Z</dcterms:modified>
  <cp:revision>3</cp:revision>
  <dc:subject/>
  <dc:title/>
</cp:coreProperties>
</file>