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, в лице 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, в лице 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Наймодатель предоставляет Наним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  Nо. _________ во временное пользование,  а Наним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предоставляемый сейф для хранения наличных денег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иностранной  валюты,  ювелирных  изделий  и  других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и  документов  (в  том  числе  на  магнитных  носите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 аудио-  и видеозаписи,  дискеты и т.п.),  а также о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Наймодателя  в  размере  и  порядке,  установл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ниматель  обязуется  хранить  в  сейфе   лишь  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 п. 1.1 настоящего договора,  а Наймодатель принима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обязательство обеспечить сохранность содержимого сей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Нанимателю сейф в исправном состоянии,  при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ьзования в целях, предусмотренных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свободный доступ Нанимателя к сейфу для поме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 или выемки из сейфа предметов  хранения  в  любое  устан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все необходимые  меры  для  обеспечения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мого    сейфа,   включая   крглосуточную   охрану,  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охранного оборудования в хранилище, установление осо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а посещения хранилища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извещать Нанимателя  о  любых  повреждениях  сейф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привести к утрате или повреждению предметов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за  свой  счет  текущий  и  капитальный 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емого в наем сейф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ать по желанию Нанимателя  и  за  его  счет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еся на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аймодатель  отвечает  за  недостатки   сданного   в   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6   препятствующие   пользованию  им,  даже  если 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не знал об этих недоста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 сейф  в  соответствии  с   его   назначени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в целях, установленных п. 1.1.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прекращения настоящего договора вернуть сейф Найм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справном состоянии с учетом его нормального и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медленно   извещать  Наймодателя  об  утрате  и  пов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омещенного на хранение в сей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пользование сейфом лишь в установленно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стить    Наймодателю    убытки,   причиненные   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 не предусмотренных  настоящим  Договором,  а  также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Наниматель имеет право свободного доступа к сейфу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работы банка, за исключением выходных и празднич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А ЗА ПОЛЬЗОВАНИЕ СЕЙФ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 услуг  по  предоставлению  сейфа  в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______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казанные в  п. 3.1 суммы вносятся Наниматель в кас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еречисляются  безналично  не  позднее 10 числа каждого тек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 случае   просрочки   платежей   Наниматель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 пеню в размере ____%  (_______________) в день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 от фактически не  уплаченной  суммы.  Уплата  пе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Нанимателя от оплаты услуг 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РЕШЕНИЕ СПОРО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 споры  и  разногласия,  которые  могут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обязательств по настоящему договору стороны  обязу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решать путем переговоров.  В случае недостижения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 передается в установленном порядке на  разрешение  в  суд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Нанимателем  является юридическое лицо - в арбитра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невыполнение  взаимных  обязанностей  виновная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другой стороне за каждый день просрочки 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уклонение  от   оплаты   услуг   Арендатор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штраф в размере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поры по договору разрешаются в органах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тановленной догово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силу  с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заключен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ниматель  вправе  расторгнуть  настоящий  договор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письменно предупредив об этом Наймодателя 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Договор  может  быть  расторгнут  по инициативе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Наниматель  просрочил  внесение  очередного  платеж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ейфом более чем на один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Наниматель  прекращает  оказывать услуги по сдаче в 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ф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Наниматель использует сейф не по прям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иных  случаях,   предусмотреных   законом   или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ймодатель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ниматель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договор составляется в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:                          Найм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7:00Z</dcterms:created>
  <dc:creator>Black.User</dc:creator>
  <dc:description/>
  <dc:language>en-US</dc:language>
  <cp:lastModifiedBy>Black.User</cp:lastModifiedBy>
  <dcterms:modified xsi:type="dcterms:W3CDTF">2011-10-09T12:37:00Z</dcterms:modified>
  <cp:revision>3</cp:revision>
  <dc:subject/>
  <dc:title/>
</cp:coreProperties>
</file>