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ТЕКУЩЕЙ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 в дальнейшем "Арендатор", в лиц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Арендодатель", в лице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 обязуется  передать  Арендатору  во  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следующее  имущество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характеристики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особ или направление исполь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казанное   в   п.   1.1.  имущество  должно  быть  пере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 в течение _______________ дней со дня подпи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передать Арендатору нанятое имущество в 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щем условиям   договора;   производить    капитальный   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ть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сультативную, информативную и иную  помощ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наиболее эффективного использования арендован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ть  имущество  в  соответствии с условиями догово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азна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держивать  имущество  в исправном состоянии,  производи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 счет текущий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сти расходы по содержанию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установленные договором сроки вносить арендную  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вратить  имущество после прекращения договора Арендодател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стояние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ная плата перечисляется на расчетный счет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и по ________%  начисляются с просроченной  суммы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  неисполнение  каких-либо  обязательст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,  виновная  сторона уплачивает неустойку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________%  суммы годовой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Уплата неустойки (пени) не освобождает стороны от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ащих на них обязательств или устранения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рок действия договора: начало __________________, оконч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срочное  расторжение  договора  может   иметь   мест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торон     либо     по    основаниям,    предусмотр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с возмещением понесен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чие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о всем остальном,  не предусмотренном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поры по настоящему договору рассматриваются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, 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                             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8:00Z</dcterms:created>
  <dc:creator>Black.User</dc:creator>
  <dc:description/>
  <dc:language>en-US</dc:language>
  <cp:lastModifiedBy>Black.User</cp:lastModifiedBy>
  <dcterms:modified xsi:type="dcterms:W3CDTF">2011-10-09T12:38:00Z</dcterms:modified>
  <cp:revision>3</cp:revision>
  <dc:subject/>
  <dc:title/>
</cp:coreProperties>
</file>