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(9/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я аренд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мся выплатить  /безусловно  и  безотзывно/ сумму в рублях (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вычетов)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1 (Дата 1), сумму 1, равную 15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2 (Дата 2), сумму 2, равную 10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3 (Дата 3), сумму 3, равную 10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4 (Дата 4), сумму 4, равную 19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5 (Дата 5), сумму 5, равную 19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6 (Дата 6), сумму 6, равную 18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7 (Дата 7), сумму 7, равную 18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8 (Дата 8), сумму 8, равную 18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0.01.1999 (Дата 9), сумму 9, равную  6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: 9 (девять платежей) на общую сумму 150 (сто  пятьдесят тыся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како-либо из платежей не будет произведен в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199 г.                  "______"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4:00Z</dcterms:created>
  <dc:creator>Black.User</dc:creator>
  <dc:description/>
  <dc:language>en-US</dc:language>
  <cp:lastModifiedBy>Black.User</cp:lastModifiedBy>
  <dcterms:modified xsi:type="dcterms:W3CDTF">2011-10-09T12:45:00Z</dcterms:modified>
  <cp:revision>3</cp:revision>
  <dc:subject/>
  <dc:title/>
</cp:coreProperties>
</file>