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(9/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банк заключает договор на револьверный (возобновляемый) лизин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основной договор называется Генеральным договором аренды (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ренде), а договоры на поставку отдельных партий оборудования назы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Соглашениями об аре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Б АРЕНДЕ N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е к Генеральному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ренде N_______ от "_____"__________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дтверждаем достижение между арендодателем и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ренде, основными условиями которого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: (опис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тгруз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упочная ц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условия ар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начала лизинг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ная цена (арендодателя в % от закупочной цены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установки обору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есть-субарендато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ые (квартальные) арендные платеж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торая страница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выбирает  досрочное осуществление арендных платежей од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енно с установлением арендодателем цены 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арендатора  осуществлять  такой досрочный безотзыв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словный и подлежащий внесению без каких-либо вычетов платеж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надлежащим образом подписанным обязательством /векселем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об  аренде  регулируется  заключенным(и)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Генеральным  соглашением  об аренде (и Соглашением о сотруд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е) от "____"_____________19 г. условия которого(ых) являются неот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лемой частью настоящей догово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6:00Z</dcterms:created>
  <dc:creator>Black.User</dc:creator>
  <dc:description/>
  <dc:language>en-US</dc:language>
  <cp:lastModifiedBy>Black.User</cp:lastModifiedBy>
  <dcterms:modified xsi:type="dcterms:W3CDTF">2011-10-09T12:46:00Z</dcterms:modified>
  <cp:revision>3</cp:revision>
  <dc:subject/>
  <dc:title/>
</cp:coreProperties>
</file>