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ПОВОЙ ДОГОВОР АРЕНДЫ ИМУЩ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ГТК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0.11.94 Nо. 5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Nо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       "__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моженного органа, 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Ф.И.О.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_ в дальнейшем "Арендодатель", в лице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моженного органа,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организации, Ф.И.О.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_ в дальнейшем "Арендатор", в лиц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обязуется передать Арендатору во временное 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ьзование либо пользование следующее имущество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характеристики имущества, цель исполь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ользование  имуществом  Арендатор  уплачивает 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плату в ______________ в размере _____________________ в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валю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__________________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плата по настоящему Договору производитс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диновременно, поэтапно с авансовым платежом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Форма оплаты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тежное требование, платежное поручение, ч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И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казанное  в ст.  1 Договора имущество должно быть пере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по приемосдаточному акту в  течение  ______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рендатор уплатит арендную плату в следующие сроки: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рок дейст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Своевременно передать Арендатору арендованное имуществ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 отвечающем условия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Производить капитальный ремонт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 Оказывать консультативную и иную помощь в целях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го использования арендова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Использовать   имущество   в   соответствии  с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назнач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Поддерживать имущество в исправном состоянии,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вой счет текущи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Нести расходы по содержанию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4. В установленные Договором сроки вносить аренд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5. Возвратить   имущество   Арендодателю  после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о приемосдаточному акту в состоянии  на  момент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 учетом 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тороны несут имущественную ответственность за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надлежащее исполнение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За  неуплату  Арендатором  платежей в срок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начисляется пеня в  размере  ____  процента  просро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за каждый день просрочки в течение десяти дней и ____ проц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й суммы - свыше десяти дней, но не более одно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 случае  просрочки  внесения  арендной платы свыш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Арендодатель имеет право  расторгнуть  Договор  и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убытков, причиненных этой просроч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За   неисполнение   иных   обязательств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, виновная сторона уплачивает штраф в размере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суммы годовой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Уплата  неустойки  не  освобождает  стороны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или устранения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ЕЙСТВИЕ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и одна из сторон не  несет  ответственности  перед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  за   невыполнение  обязательств  по  настоящему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е обстоятельствами,  возникшими  помимо  воли  и  жел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и которые нельзя предвидеть или избежать,  включая объя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фактическую  войну,  гражданские  волнения,  эпидемии,  блок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барго,   землетрясения,   наводнения,  пожары  и  другие  стихи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Свидетельство,  выданное  соответствующей  торговой па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м компетентным органом,  является  достаточным  подтвер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торона,  которая не исполняет своего обязательства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ь  извещение  другой  стороне  о  препятствии  и  его  влия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Если   обстоятельства   непреодолимой   силы  действую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яжении  3  (трех)  последовательных  месяцев  и  не  обнаруж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ов   прекращения,  настоящий  Договор  может  быть 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и  Арендодателем  путем  направления  уведомления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се  споры или разногласия,  возникающие между сторон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или в связи с ним,  разрешаются путем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 случае  невозможности   разрешения   разногласий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  они   подлежат   рассмотрению   в  арбитражном  су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РЯДОК ИЗМЕНЕНИЯ И ДО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Любые изменения и дополнения к  настоящему  Договору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 только  в  том  случае,  если они оформлены в письменном ви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Досрочное   расторжение   Договора  может  иметь  мест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 либо по основаниям,  предусмотренным действующи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Российской  Федерации  гражданским  законодательством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м понес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Настоящий Договор составлен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по  одному  экземпляру 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Другие условия по усмотрению сторо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, расчетный и        (индекс, адрес, расчет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счета)                    валютный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одпись)               (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0:00Z</dcterms:created>
  <dc:creator>Black.User</dc:creator>
  <dc:description/>
  <dc:language>en-US</dc:language>
  <cp:lastModifiedBy>Black.User</cp:lastModifiedBy>
  <dcterms:modified xsi:type="dcterms:W3CDTF">2011-10-09T12:40:00Z</dcterms:modified>
  <cp:revision>3</cp:revision>
  <dc:subject/>
  <dc:title/>
</cp:coreProperties>
</file>