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 (9/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АР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..................               "_____"______________199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Коммерческий банк,   арендода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"Арендодатель", в лице управляющего (Фамилия, и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ство), действующего на основании (Устав, Положение), и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предприятие,  именуемое в дальнейшем  "Арендатор"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 __________________ (должность,  фамилия, отчество), действующе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_________________(Устав, Положение), заключили настоящий до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р о 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Банк  закупает  оборудование  и  сдает его в аренду арендат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е описание оборудования согласовывается сторонами  и  указы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тся в приложении, являющемся частью настоящего договора. Арендатор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одит арендные платежи в размерах и сроки,  указанные в приложении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е является частью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Арендатор  получает  право  использовать оборудование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срока аренды.  Арендатор не имеет права самостоятельно размеща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вать оборудование третьим лицам,  поскольку право собственност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е принадлежит арендодателю (арендатор может передать обору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ние хозоргану,  называемому субарендатором.  Права субарендатора нах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ятся в полном соответствии и согласовании со всеми условиями,  излож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ыми в договоре аренды. Арендатор обязан ставить в известность арендо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я о размещении оборудования и предоставить ему данные о  субаренда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Арендатор обязан содержать оборудование в соответствии с  ре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дациями поставщика,  поддерживать  его в рабочем состоянии и осуще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ять необходимый ремонт и своевременное  профилактическое  обслуж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свой счет. Арендатор обязан соблюдать и выполнять все условия дог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, нормативные,  административные правила,  относящиеся к  распоряж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/или эксплуатаци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Арендная плата и дополнительные плате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Арендатор  обязан  уплатить  арендодателю полную сумму арен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ы, указанной в договоре аренды, без учета каких-либо вы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Арендатор обязан передать арендодателю после подписания дог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 аренды долговое обязательство,  составленное по форме,  приведенно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и к  настоящему  договору,  где  приводятся  все данные о су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ной платы.  Указанное долговое обязательство должно рассматри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ачестве  залога  выполнения  арендатором своих обязательств об упл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 аренд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Арендатор обязан в дополнение к суммам арендной платы,  указ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й выше,  произвести следующие платежи в пользу  арендодателя  в  со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тствии с  договором  аренды:  комиссионные  за обязательства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.5% годовых от общей суммы арендной платы.  Комиссия  за  обяза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а начисляться с момента подписания договора аренды вплоть до пол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ы остаточной стоимости и должна выплачиваться частями  покварта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. В  том  случае,  если сумма арендной платы погашается взносами,  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ссия за обязательство будет начисляться  из  расчета  на  неоплач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. Комиссионные  должны выплачиваться и в том случае,  если дей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аренды прерывается,  независимо от любых причин.  Арендатор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 права предпринимать какие-либо действия по удержанию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В конце срока аренды арендодатель получает  полномочия  про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е арендатора по цене рынка (продавца), определенной в дог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 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Арендодатель может провести такую продажу по своему усмотр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арендатор получить об этом письменное уведомление.  Договор купли-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жи заключается с приложением такого уведомления. Договор купли-прода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ется без предъявления каких-либо гарантий,  действий  со 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я. Все затраты по купле-продаже должен нести аренда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ставка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Арендодатель должен отметить в договоре приобретения оборуд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, что поставщик должен поставить оборудование в установленный срок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условиями поставки. Арендодатель не несет ответ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поставку оборудования, особенно за порядок и своевременность  пост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и оборудования, а также за его комплектность и установку, а поэтому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ет ответственности за недопоставку,  некомплектную поставку, невыпол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ие обязательств  по  установке оборудования,  а также за непоставк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ержки с постав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Арендатор должен по прибытии оборудования в место доставки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сти осмотр  оборудования  и  в  день,  являющимся  сроком  постав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ь арендодателю  акт о приемке по приложению к настоящему до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Арендодатель не несет ответственности за дефекты 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е таких  дефектов  не  освобождает арендатора от выполнения обя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ств, предусмотренных договором,  особенно от обязанности выплач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у арендной платы.  Обнаружение дефектов оборудования не лишает ар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дателя его прав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Любое обязательство,  налагаемое на арендодателя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оговором аренды, будет считаться недействительным в случае не завис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щем от арендодателя порч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Арендатор несет ответственность за все повреждения, причин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людям,  так и имуществу вследствие использования, хранения, вла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эксплуатации оборудования. Арендатор должен оградить арендодател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ых претензий,  предъявляемых третьей стороной, даже если это предс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тели власти,  вызванных содержанием оборудования,  условиями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ы или любыми другими причи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Все риски,  связанные с разрушением или потерей,  кражей, преж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временным износом, порчей или повреждением оборудования, независимо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го, исправим или неисправим ущерб,  независимо от того,  причинен э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щерб в ходе доставки или после нее, принимает на себя арендатор. В сл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е возникновения какой-либо угрозы арендатор должен за свой счет  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му усмотрению предпринять следующ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ремонтировать оборудование или заменить его на  любое  аналогич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е, приемлемое  для  арендодателя (оборудование,  доставленное в заме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фектного, должно рассматриваться в качестве правомерной замены  пер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о предусмотренного  оборудования,  а  право собственности на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 быть передано арендодателю).  Арендатор обязан уплатить все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ной платы  и  произвести другие платежи,  предусмотренные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ы, или погасить всю задолженность по выплате арендной платы, а т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е остаточную стоимость,  определенную в договоре аренды("Сумма за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и"). Остаточная  стоимость  оборудования  (сумма  закрытия  сдел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а быть  выплачена в течение одной недели после предъявления арен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елем требований об  уплате.  Обязательство  арендатора  внести  су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ной платы считается выполненным по получении арендодателем остаточ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й стоимости (суммы закрытия сдел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Оборудование  продается или передается в распоряжение после у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аты арендатором суммы закрытия сделки  (90%  стоимости  оборудования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точная рыночная стоимость продавца минус налоги и другие вычеты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больше суммы закрытия сделки взимаются с арендатора. Арендодатель 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ает по  своему  усмотрению,  кто  получит  право  передачи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ему лицу - арендодатель или арендато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Арендодатель уполномачивает арендатора предъявлять требов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права арендодателя по поставке оборудования  как  от 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а и за его собственный счет,  так и за счет арендодателя. Ар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датель передает арендатору все свои права по  предъявлению  поставщ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ли любому другому лицу,  участвующему в сделке) претензий, связанных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фектам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трах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Арендатор обязан  без  участия  арендодателя  обеспечить  со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тствующее страхование как самого оборудования так и страхование от 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елательных последствий использования оборудования с учетом  всех  усл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й, предусматриваемых обычно в аналогич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рекращение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Действие  договора аренды может быть прекращено только по усл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ям договора. Исключается возможность действия договора аренды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наружения дефектов  оборудования и в том случае,  если оборудовани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ет представлению о нем,  сложившемуся у арендатора. 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новения одного  из  этих  условий  право  предъявления претензий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у в соответствии со статьей 5.6 передается арендат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Арендодатель  вправе дать уведомление о немедленном прекра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договора аренды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говор на закупку оборудования с поставщиком, являющейся неотъе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мой частью договора аренды, не вступил в силу или аннулирован по ка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 то ни было причине до отгрузки оборудования поставщик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ставщик не в состоянии отгрузить оборудование независимо от п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ны такого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прекращения договора  аренды  по  вышеуказанным  причин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и  арендатор освобождаются от взаимных обязательств в со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тствии с договором 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Арендодатель  может  уведомить  о прекращении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ы, что имеет юридическую силу в том случае,  если арендатор,  не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симо от  причины,  не  представил арендодателю в двухнедельный срок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я прибытия оборудования в место доставки  (что  оговорено  в  догов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ы) акта о прием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Арендодатель имеет юридическое право прекратить действие  до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ра в случае невыполнения обязательств и при наличии оснований для э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, особенно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сли арендатор в течение срока,  превышающего 2-3-4 недели, не вы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яет своих обязательств по какому-либо виду платежей, предусмотр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сли арендатор по получении требования об уплате не погасит в  т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ние одной-двух нед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сли арендатор не реагирует на упоминание, посланное арендод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интервалом  2-3-4  недель;  не удовлетворяет требованиям по соблю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обязательств,  предусмотренных договором аренды,  в особенност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 если арендатор сам продолжает пользоваться или допускает экспл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тацию оборудования с нарушением условий договора ар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сли  подписан неполный набор договоров о страховании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от несчастных случаев,  связанных с использованием оборудования, 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исимо от причины такого упу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сли в соответствии с каким-либо законом,  правилом или требова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м, а также в соответствии с каким-либо постановлением, правилом, рас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яжением или инструкцией законных властей имущество будет конфиск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выполнение  условий  договора  аренды в каком-либо отношении ста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озможным или незаконны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сли заказ на приобретение, являющийся неотъемлемой частью дог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 аренды,  аннулируется после  отгрузки  оборудования  поставщиком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ем по причинам, ответственность по которым несет аренда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При  наличии  вышеуказанных  условий арендатор должен упл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точную стоимость в соответствии с требованиями, изложенными в п. 5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6. По получении уведомления о завершении договора аренды аренд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шается права использовать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7. Если арендатор не внес остаточную стоимость или не уплатил це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ынка в установленный срок,  арендатор обязан в двух-трех-четырехнед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ый срок  со дня получения требования от арендодателя выслать оборуд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е по-любому из указанных арендодателем адресов.  Все риски и расход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й перевозке несет арендатор. В том случае, если арендатор, не взи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изложенное условие, не отправит оборудование, арендодатель имеет п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 вступить во владение оборудованием и произвести его перевозку по с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му усмотрению за счет арендатора,  возложив на него также и ответств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ть за все риски,  связанные с перевозкой. Арендодатель и его довер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ые лица должны получить полномочия входить на территорию,  где устано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но оборудование,  для осуществления своего права на его вывоз. Любы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необходимые  и  разумные  расходы,  связанные  с  описанными   зде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ми, несет арендатор в пользу 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8. В случае, если арендатор внес какие-либо модификации, из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борудование,  он  обязан  по  требованию  арендодателя и за свой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становить первоначальное состояние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* Срок действия договора, юридического адреса и банковские реквиз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ы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Настоящий договор заключается на срок с 1 января 1991 г.  по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кабря 199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Договор составлен в двух экземпляр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ервый экземпляр - арендодат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торой экземпляр - арендат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адреса и банковские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я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а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                                  Аренд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(подпись)                         _________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 , Ф.И.О.                            должность,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46:00Z</dcterms:created>
  <dc:creator>Black.User</dc:creator>
  <dc:description/>
  <dc:language>en-US</dc:language>
  <cp:lastModifiedBy>Black.User</cp:lastModifiedBy>
  <dcterms:modified xsi:type="dcterms:W3CDTF">2011-10-09T12:46:00Z</dcterms:modified>
  <cp:revision>3</cp:revision>
  <dc:subject/>
  <dc:title/>
</cp:coreProperties>
</file>