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 подразделения предприятия (без права выкуп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                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,  именуемый(ое)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Арендодатель  с лице  _____________________, действующег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__________________, с одной стороны и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, действующего  на  основании  __________________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  ________________________,   руководителя  коллектива,   с 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Арендодатель  передает, а  Арендатор принимает  во владе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следующее  имущество, находящееся  в  хозяйственном  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именование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личество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алансовая стоимость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таточная стоимость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рок амортизации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рок предстоящей службы имущества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Общая  стоимость передаваемого  в аренду  имущества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рублей,  согласно прилагаемого  к договору  расчета 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ого износа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Арендная  плата устанавливается  за все арендуемое имуществ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ой форме  в сумме ______ рублей в год в соответствии с прилага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е    арендатором    арендных    платежей   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квартально равными долями на расчетный счет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Срок  аренды установлен  на ______  лет, с __________19__г.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Арендато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самостоятельно   определять  направление   своей   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поряжаться  принадлежащим ему имуществом, включая его продаж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мен, предоставлять  бесплатно во  временное пользование либо взаймы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распоряжаться произведенной им продукцией и полученным дохо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самостоятельно   вносить  изменения   в   состав   аренд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   проводить     реконструкцию,    расширение,    техн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оружение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Арендатор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ть  эффективное использование и воспроизводство при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ов и  использовать их в соответствии с целями, для которых они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ять  на себя выполнение государственных заказов на реал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(работ, услуг) по сложившимся хозяйственным связ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ализовывать  производимую  им  продукцию  (работы,  услуги)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товым, закупочным,  розничным договорным  ценам,  предусмотренны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предприятий в установленные сро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держать  и эксплуатировать  арендованное имущество в надлежа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ть  сохранность переданного  ему имущества и нести пол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ую ответственность  за  причиненный  ущерб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производить арендные платежи из своего хозрас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формировать   на  основе   своего  хозрасчетного   дохода  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го и социаль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амостоятельно  за счет  указанного фонда  осуществлять внед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ессивных технологий,   закупку  нового оборудования, освоение 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ов изделий, улучшение условий труда и быта на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Аренд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передать    Арендатору    материальные    ресурсы    (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е фонды и лимиты на продукц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давать  заказы  на  производство  в  заданной  номенклатур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, чем за ______ дней до начала кварт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ывать  содействие в  развитии производства, внедрении науч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х достижений  и передовых  технологий  в  необходимых 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йствовать   созданию    условий   для   эффективного 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ванного имущества Аренд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Ответственность сторон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Арендатору  обеспечивается  защита  его  права  на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ое им по договору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е взыскания по долгам Арендодателя на имущество, сданное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аренду,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Имущество  Арендатора может  быть  изъято  только  по 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Арбитража или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  случае уклонения сдаваемого в аренду имущества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Арендатору штраф в размере ____% стоимости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 За  просрочку  арендных  платежей  на  срок  более  1  меся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уплачивает  штраф  в  размере  _______%  от  суммы  очере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За  неисполнение или  ненадлежащее исполнение 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  аренды   стороны   несут   ответственность,   предусмотр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Досрочное изменение или расторжение договора арендного подря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только  по соглашению  между  сторонами.  При  этом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ют убытки,  причиненные изменением  или расторжением  договора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  числе    упущенную   выгоду,    в   соответствии   с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 Арендная   плата  включает   амортизационные  отчисления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 арендованного   имущества.  Размеры   арендной  платы 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яться по  соглашению сторон  1 раз в _____ лет. По требованию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сторон она может быть пересмотрена в случае изменения устанавли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централизованном   порядке  цен   и  тарифов   и  в  других 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Изменение  условий договора,  необходимые  к  нему  до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т рассмотрению в срок 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ы,  возникающие   при  исполнении   договора,   рассматр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жными судами в соответствии с установленной подведом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 вступает в  действие с  момента  его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 составлен в двух экземплярах, имеющих одинак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ую силу и хранится у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                   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                        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ЛОНГ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19__г.  настоящий  договор  пролонгирован  на  тех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с ___________ 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                   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. также комментарий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48:00Z</dcterms:created>
  <dc:creator>Black.User</dc:creator>
  <dc:description/>
  <dc:language>en-US</dc:language>
  <cp:lastModifiedBy>Black.User</cp:lastModifiedBy>
  <dcterms:modified xsi:type="dcterms:W3CDTF">2011-10-09T12:48:00Z</dcterms:modified>
  <cp:revision>3</cp:revision>
  <dc:subject/>
  <dc:title/>
</cp:coreProperties>
</file>