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"_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аренд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Арендодатель", в лиц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аренд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Арендатор"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соответствии с настоящим договором Арендодатель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Арендатору за плату во временное владение и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в  целом  как  имущественный  комплекс 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 составе указанного имущественного комплекса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предоставить   Арендатору   в  порядке,  на  условиях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, определенных  в приложениях Nо.  Nо.  ________,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и  другие  входящие  в  состав предприятия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асы сырья, топлива, материалов и иные оборот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пользования землей,  водой и другими природными ресурс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ми, сооружениями  и  оборудованием,  иные  имущественные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 связанные с предприя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     обозначения,    индивидуализирующие 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и другие исключительные  права,  а  также  уступи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требования   и   перевести   на   него   долги,  относящие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прав владения и пользования находящимся в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лиц  имуществом,  в  том  числе землей производи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ава  Арендодателя,  полученные им на основании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ензии) на занятие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соответствующе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длежат передаче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е в состав передаваемого по настоящему  договору 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обязательств,  исполнение  которых Арендатором не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у него такого разрешения  (лицензии),  не 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от соответствующих обязательств перед креди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Арендодатель до передачи предприятия  Арендатору 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ет кредиторов   по   обязательствам,   включенным 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о передаче предприятия в аренду &lt;*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Настоящий договор заключается на срок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Размер арендной платы составляет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Арендная  плата  вносится  в  следующие сроки и в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 свой счет  подготовить  предприятие  к  передаче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 передаточн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ередать  Арендатору  во владение и пользование имуще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 в составе, определенном в подпункте 1.2.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едующий срок (сроки)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по передаточному 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сле  передачи  предприятия  в   аренду   Арендодател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несут  солидарную  ответственность  по  включенным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го предприятия долгам, которые были переведены на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согласия кредитора &lt;**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вносить арендную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всего срока действия настоящего договора  поддерж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в надлежащем техническом состоянии, включая его текущ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ый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и расходы,    связанные    с   эксплуатацией   аренд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 а также с уплатой платежей по страхованию аренд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ть предприятие   к   передаче   Арендодателю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 и представление на подписание передаточн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ть Арендодателю арендованный имущественный комплекс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настоящего договора с соблюдением правил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ми 656, 657 и 659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Арендатор вправе без согласия Арендод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ть, обменивать,  предоставлять во  временное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взаймы  материальные  ценности,  входящие  в  состав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го предприятия,  сдавать их в субаренду и передавать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 и  обязанности  по  настоящему  договору  в  отношении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 другому лицу,  при условии,  что это не  влечет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 предприятия  и  не  нарушает  других  положений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нный  порядок  не  применяется  в  отношении  земли  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ных ресур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изменения   в   состав   арендованного 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а,   проводить  его  реконструкцию,  расширение,  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оружение, увеличивающие его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несение арендатором улучшений в арендованное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атор  имеет  право   на   возмещение   ему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делимых улучшений    арендованного    имущества   независимо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Арендодателя на такие улуч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одатель может быть  освобожден  судом  от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Арендатору  стоимость таких улучшений,  если докаж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ржки Арендатора на эти улучшения повышают стоимость аренд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несоразмерно  улучшению  его  качества  и  эксплуат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 или при осуществлении таких улучшений были нарушены  принци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сти и разум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,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 неисполнение  либо ненадлежащее исполнение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договору Стороны несут ответственность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гражданским   законодательством   России,  которо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ться и во всех других случаях,  не урегулированных в догов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возникающих в связи 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Настоящий   договор   составлен   в  ______  экземпля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заключенным с момента его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аренды  предприятия заключается в письменной форме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я одного документа, подписанного сторонами (п. 2 ст. 434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аренды предприятия подлежит обязательной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блюдение формы  договора  аренды  предприятия   влечет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ГК  РФ  о  последствиях  недействительности  сделок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 и  о  расторжении договора,  предусматривающие возвра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в натуре полученного по договору  с  одной  стороны  ил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х   сторон,   применяются   к  настоящему  договору,  если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я  не  нарушают  существенно  права  и  охраняемые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ы  кредиторов  Арендодателя  и  Арендатора,  других  лиц 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ат общественным интере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Кредитор,  который не был уведомлен о передаче предприя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 в   порядке,  предусмотренном  п.  1  ст.  657  ГК  РФ,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ь иск об удовлетворении требований, предусмотренных п. 2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7 ГК  РФ,  в  течение  года  со дня,  когда он узнал или должен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знать о передаче предприятия в аренду (п. 3 ст. 657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Кредитор, который письменно не сообщил Арендодателю о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и на  перевод  долга,  вправе  в  течение  трех месяцев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уведомления о передаче  предприятия  в  аренду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или   досрочного  исполнения  обязательств  и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 эти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7:00Z</dcterms:created>
  <dc:creator>Black.User</dc:creator>
  <dc:description/>
  <dc:language>en-US</dc:language>
  <cp:lastModifiedBy>Black.User</cp:lastModifiedBy>
  <dcterms:modified xsi:type="dcterms:W3CDTF">2011-10-09T12:47:00Z</dcterms:modified>
  <cp:revision>3</cp:revision>
  <dc:subject/>
  <dc:title/>
</cp:coreProperties>
</file>