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у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именуемое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атор"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гр. 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"Арендодатель",  с  другой  стороны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передает  во временное пользование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Арендодателю на праве частной собственности  автомоб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и ___________________________ выпуска ___________ года, двиг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_____, кузов  No. 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цвета, номерной знак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 в ГА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имость автомобиля устанавливается в размер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на основании акта оценки,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к дан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предоставляет автомобиль в исправн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ту приема-передачи,  являющемся неотъемлемой  частью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 по истечение  срока  действ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автомобиль  в  состоянии  соответствующем  отраженному в А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-передачи,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атор производит _______________________________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одателю предоставляется право использовать в нерабо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сданный в аренду автомобиль в  личных  целях,  с  употреб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горюче-смазочных материалов (бензин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  использовании  автомобиля  в  соответствии  с  п. 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обязаны  передавать  автомобиль  друг  другу   в 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.  При  приеме-передаче  автомобиля  стороны  проверяю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 состояние,   оговаривают   имеющиеся   неисправност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м  их  устранением  в  соответствии в разделом 5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Арендатор   обязуется   заплатить   за  аренду 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рядок оплаты: единовременно, ___ раз в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мер оплаты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 заключен  на  срок  с "___"___________ 19_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 и может быть продлен сторонами по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рендатор несет ответственность за сохранность  ар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 в  рабочее время и в случае утраты или повреждения авто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я в это время обязан возместить  Арендодателю  причиненный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редоставить  равноценный  автомобиль в течение 5 дней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ы или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задержки   возмещения   ущерба   либо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ценного автомобиля в указанный срок, Арендатор уплачивает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от стоимости ущерба либо оценочной стоимости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тветственность за сохранность автомобиля в нерабоче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Арендодатель.  При  повреждении  или  утрате  сданного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 при использовании  в  соответствии  с   п. 2.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Арендодатель  обязан устранить повреждения за свой сче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Арендатору причиненный убы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возмещения определяется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может быть досрочно прекращен или изменен по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По  соглашению   сторон  арендуемый  автомобиль  оцене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рублей.  Данная оценка учитывае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о всем остальном,  что не урегулировано настоящим 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, стороны руководствуются действующим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Договор составлен в двух экземплярах, имеющих равную юри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__ No. ___________ выдан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0:00Z</dcterms:created>
  <dc:creator>Black.User</dc:creator>
  <dc:description/>
  <dc:language>en-US</dc:language>
  <cp:lastModifiedBy>Black.User</cp:lastModifiedBy>
  <dcterms:modified xsi:type="dcterms:W3CDTF">2011-10-09T12:50:00Z</dcterms:modified>
  <cp:revision>3</cp:revision>
  <dc:subject/>
  <dc:title/>
</cp:coreProperties>
</file>