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енного найма) не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 именуемое в дальнейшем Арендодатель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(должность,  Ф.И.О.),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_____________________  (Устава,  доверенности),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   и  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организации),   именуемое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, в  лице ________________________________ (Ф.И.О., должнос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________________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обязуется предоставить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помещение  общей полезной  площадью _____________  кв.м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е по адресу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цели  использования помещения),  а также  обеспечить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ый доступ в указанное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 помещения, предоставляемого Арендодателем, при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ложении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рендодатель  обязуется передать  Арендатору в  пользова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 все  оборудование,   мебель,  телефонные   ли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ные аппараты  и иное  имущество, установленное  и  находящее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передаваемого  имущества, установленного  и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, приводится в Приложении 2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рендодатель  утрачивает право  распоряжаться сданным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м на срок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рендатор  имеет право  сдать указанное  помещение в суб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иное - по решению стор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орядок передач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 в  ________  срок  после  подписа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беспечивает выдачу Арендатору ордера на помещение, указанн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.1 настоящего  договора и в тот же срок передает Арендатору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кту  сдачи-приемки,  подписываемому  представителем  Арендода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Вместе  с  помещением  в  аналогичном  порядке  сдаче-прие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  установленное    и   находящееся   в   помещении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ое в Приложении 2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мещение  должно быть  передано в  состоянии,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м, указанным  в Приложении  1  к  настоящему  договор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отвечает  за недостатки  сданного в  аренду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е пользованию им, даже если во время заключения договор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л об этих недоста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льзование помещением и его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 обязан пользоваться  помещением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и назнач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атор  вправе по  согласованию с  Арендодателем 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управления  произвести  за  свой  счет  перепланир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в аренду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Арендатор обязан поддерживать арендуемое помещение в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 не допуская порчи имущества Арендодателя, и проводить теку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Капитальный  ремонт арендуемых  помещений  в  силу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проводится   за  счет  Арендодателя.  Проведение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   Арендодателем    допускается   с    согласия   Арендатора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м извещением  последнего за  ___________ (срок)  до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 случае  необходимости  проведения,  по  мнению 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 ремонта   Арендатор  извещает   об  этом   Арендода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 виде за ______________ (срок) до начала так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 том случае,  если по  истечении ____________  (срок)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 срока,  указанного  в  п.3.5,  Арендодатель  не  приступи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ю  капитального   ремонта,  этот  ремонт  может  быть  прове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с  возложением  расходов  на  Арендодателя  путем  выч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 сумм    из   суммы   арендной   платы,  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Арендодатель  обеспечивает за  свой счет  арендуем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ым снабжением в необходимом количестве горячей и холодной вод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энергией,  отоплением,   канализацией  и   другими 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ми услугами.  Ремонт указанных  коммуникаций производи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Арендодателя.  Оплата телефонной  и телексной связи производи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Арендодатель обеспечивает страхование помещения, переда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енду, по всем обычно принятым рис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  Арендатор   обеспечивает   страхование   своего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в арендованном помещении, по всем обычно принятым рис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Оборудование арендуемого помещения современными средствам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анкционированного проникновения  посторонних  лиц  и  противо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гнализации, а  также организация,  при  необходимости,  круглосу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 помещения  по договору  с органами  милиции, производи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(наименование стор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Арендная плат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рендатор  обязуется уплачивать  Арендодателю  за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 помещением в течение установленного в настоящем договоре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плату, исходя из расчета __________________ (сумма прописью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квадратный метр полезной площади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Указанная   ставка  арендной  платы  является  окончате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у и  изменению не  подлежит. Арендатор  не несет никаких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связанных  с арендой  указанного помещения и с выплатой каки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 дополнительных   вознаграждений,   налогов   и   сборов,   по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случае  уменьшения  размера  полезной  площади  ар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по причинам, не зависящим от Арендатора, последний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размерное  уменьшение суммы  вносимой  арендной  платы.  Умень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  производится  путем  вычитания  Арендатором  соразм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дшему уменьшению суммы следующего ежемесяч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о соглашению с Арендодателем Арендатор может вносить арен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у также  в натуральной  или смешанной  форме  в  виде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товаров народного потребления, услуг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Арендная  плата за пользование помещением вносится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вый  платеж в  размере  месячной  арендной  платы  внос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_____________  дневного срока,  считая с  даты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 сдачи-приемки   арендуемого  помещения,   предусмотренного   п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дующие  платежи вносятся  один раз  каждый текущий  месяц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_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Арендатор  вправе  внести  арендную  плату  за  любой  сро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рока действия настоящего договор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Уплата  арендной платы  в денежной  форме  производи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Арендатором  подлежащей  уплате  суммы  на  расчетны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в ____________________________________ 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города _________________________. Реквизиты счета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Изменение  размеров  арендной  платы  и  порядка  ее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лишь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В  случае, если  Арендодатель с  согласия Арендатора  выст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е помещение  для продажи,  Арендатор имеет первоочеред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ть  указанное   помещение  по   цене,  предложенной   добросове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 Если   Арендатор  откажется   от   приобретения 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может  продать указанное  помещение любому  добросове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. В  таком случае настоящий договор сохраняет свою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 а права и обязанности Арендодателя по нему переходят на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помещения в порядке правопрее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 освобождаются от  ответственности  за  частич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  обязательств  по   данному  договору, 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 следствием  обстоятельств 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после  заключения договора  в результате событий чрезвы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наступление  которых сторона,  не  исполнившая 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 частично,  не  могла  ни  предвидеть,  ни  предот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ми методами (форс-маж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 наступлении указанных  в п.5.1  обстоятельств сторон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 для которой  создалась невозможность исполнения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настоящему договору, должна в кратчайший срок изв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х  в письменном  виде другую  сторону с  приложением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  неисполнение или  ненадлежащее исполнение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стороны  несут  ответственность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случае невнесения  арендной платы  в сроки, установл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4.5 настоящего  договора Арендатор уплачивает Арендодателю неустой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%  от суммы невнесенного платежа за каждый месяц проср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_____% от суммы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 Настоящий  договор  досрочному  расторжению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несут  ответственность за  досрочное расторжение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в   виде  штрафной   неустойки,  не  исключающей 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иска о взыскании убытков, в сумме 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 Все   споры  и   разногласия,  которые  могут  возникну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 стороны   будут   стремиться   разрешать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В  случае, если  указанные споры  и разногласия  н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ы путем  переговоров, они  подлежат разрешению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  даты  заключения  настоящего  договора  вся  предше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иска,  документы   и  переговоры   между  сторонами  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ся предметом настоящего договора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Любые изменения и дополнения к настоящему договору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ы в  письменном виде и подписаны надлежаще уполномоченными на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Если  какое-либо из  положений настоящего  договора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, это  не  затрагивает  действительности  остальны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.  В   случае  необходимости   стороны  договорятся   о  за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го положения  положением,  позволяющим  достичь  сх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го резуль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Срок аренды помещения по настоящему договору устанавли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лет.  Если ни  одна из  сторон не  заявит за  один год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действия настоящего договора о своем желании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, настоящий  договор автоматически продлевается на следующи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 аренды помещения  начинается со дня составлени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помещения в соответствии с п.2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Стороны  обязаны  извещать  друг  друга  об  изменени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адреса, номеров телефонов, телефаксов и телексов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дней с даты их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 Настоящий   договор  заключен   в  г._____________   в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, по  одному для  каждой из  сторон, и вступает в силу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подписания.   Приложения  к   настоящему  договору  составляю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В случаях, не предусмотренных настоящим договором, приме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е законодательство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 аренды   нежилого   помещения   широко   использу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  предприятий, учреждений  и  организаций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 аренды   (имущественного  найма)   арендодатель  (наймод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редоставить  арендатору (нанимателю)  имущество во 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и  пользование либо  пользование за  плату для самостоя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редпринимательской деятельности или и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ый  выше   договор  аренды   нежилого  помещения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м, он  может и должен быть доработан с учетом конкретны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. В  первую очередь  это относится к тем его пунктам, относ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озможны вар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  на   назначение  имущества   и  цели   его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необходимо  для того, чтобы устранить в дальнейшем возм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  между   сторонами  относительно  условий  содержаний,  ремон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. Это может быть ссылка на производственные нужды,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 или   иных  (складских,   для   размещения   производ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щностей) помещени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передачи   вместе  с  помещением  находящегося  в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имущества зависит исключительно от соглашения сторон. След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, учитывать,  что передача  этого  имущества  ведет  к  увели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  и возлагает  на арендатора дополнительные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му использованию и содержанию арендов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 арендной платы может быть установлена как за один квадра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р полезной  площади, так  и за  все помещение  в целом. 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 также  зависит  от  соглашения  сторон.  Предлагаемый 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 наиболее   оптимальным  с   точки  зрения   простот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и взаимных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 на  неизменный характер  ставки арендной  платы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 срока   действия  договора   может  быть  заменено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ом  ее   пересмотре  с   учетом  тех   или  иных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х обстоятельств (например, инфля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в  договор  положения  о  возможности  выкупа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 имущества может быть дополнено положением о зачете в т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уммы  внесенной им  арендной платы в счет платы за приобрет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е об освобождении одной из сторон договора от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неисполнение   или  ненадлежащее   исполнение   своих 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 обстоятельств   непреодолимой   силы   являются   одним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условий   всякого  сколько-нибудь   серьезного  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хозяйственн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вправе  предусмотреть в  договоре случаи,  когда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е расторжение  договора допускается.  К примеру -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реорганизация  одного из участников договора, утеря имущество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их качеств - следствие нормального износ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 от состава  участников договора  в качестве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разрешать указанные споры и разногласия, может высту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или  арбитраж (арбитражный  суд). Стороны вправе также преду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 подведомственности  спора общим  судам с  отнесением  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третейского суда (независимого арбитраж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аренды зданий, сооружений и иного недвижимого имущества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ить, как  правило, долгосрочный,  свыше 5 лет, характер. Учитывая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, желательно устанавливать срок аренды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качестве    приложений   к   настоящему   договору   выступ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  помещения,   предоставляемого  арендатору   и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имущества,  установленного или находящегося в помещен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ные  документы, являющиеся дополнениями к тексту договора (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,  соглашение о  внесении арендной  платы в  смеша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альной форм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5:00Z</dcterms:created>
  <dc:creator>Black.User</dc:creator>
  <dc:description/>
  <dc:language>en-US</dc:language>
  <cp:lastModifiedBy>Black.User</cp:lastModifiedBy>
  <dcterms:modified xsi:type="dcterms:W3CDTF">2011-10-09T12:25:00Z</dcterms:modified>
  <cp:revision>3</cp:revision>
  <dc:subject/>
  <dc:title/>
</cp:coreProperties>
</file>