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аренды не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ый  в дальнейшем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ь, в лице ____________________________тов.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действующего на основании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   тов._______________________________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Общ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передает Арендатору в пользование часть занимаемого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площадью __________________________ кв.метров, находящегося по 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: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рок аренды- ___________ года - определяется с"___" 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ередать указанное помещение _________________________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ем его использование для размещения 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изводить капитальный ремонт передаваемого помещения, связанны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капитальным ремонтом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льзоваться арендуемыми помещениями в соответствии с их назнач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оизводить текущий ремонт используем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жемесячн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зможны варианты: поквартально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10 числа следующего за периодом платежа месяца, вносить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льзование помещениями из расчета  годовой  оплаты  -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за 1 кв.ме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арендной платы остается неизменным на весь период действия 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едоставить в пользование Арендодателя на период действия 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договора  имущество  Арендатора  ______________________________  (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ью ______________________руб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еречислить на расчетный счет Арендодателя N 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отделении Госбанка  г.Москвы  в  ___________дн.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писания  настоящего договора _______________ рублей в счет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для составления программы по направлению работы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перечислять _____________________ рублей в фонд 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я для распределения между сотрудниками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  окончании срока действия договора передать Арендодателю поме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в состоянии, пригодном для его дальнейш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латежи и расче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оплачивает эксплуатационные расходы,  центральное отоп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и оказываемые ему коммунальные услуги по расчету, прилагаемому к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 и являющему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этих услуг производится Арендатором помесячно не поздне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числа за прошедши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 Вперед помесячно первого числа кажд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кончательный расчет производится сторонами по истечени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еисполнение Арендодателем обязанности по производству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дает  право Арендатору произвести капитальный ремонт своими сил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контрагента его стоимость, либо зачесть ее в счет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просрочке уплаты арендной платы Арендатор обязан уплатить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ю за каждый день просрочки пеню в размере _________________  проц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уммы просро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  истечении срока действия договора Арендатор имеет право пре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ого заключения договора на нов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оответствии со ст.169 ГК РСФСР,  односторонний отказ от испол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обязательств и одностороннее изменение условий договора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может быть расторгнут в случаях, предусмотренных действующим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поры, вытекающие из настоящего договора, разрешаются в устано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7:00Z</dcterms:created>
  <dc:creator>Black.User</dc:creator>
  <dc:description/>
  <dc:language>en-US</dc:language>
  <cp:lastModifiedBy>Black.User</cp:lastModifiedBy>
  <dcterms:modified xsi:type="dcterms:W3CDTF">2011-10-09T12:27:00Z</dcterms:modified>
  <cp:revision>3</cp:revision>
  <dc:subject/>
  <dc:title/>
</cp:coreProperties>
</file>