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нежилого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___                       "_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Арендодатель", в лице 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й на основании __________________________, с одной сторон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Б "____________________________________________________ БАНК"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действующего на основании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предоставляет  Арендатору в срочное возмез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(аренду) часть нежилого помещения общей площадью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.м по адресу: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Помещение предоставляется для размещения пункта обмена вал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Б "___________________________ БАНК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раво    пользования    помещением,   указанным    в  п.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тся на период с "__"_______ 199__ г. по "__"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1. В   одностороннем   порядке,   в   связи  с  инфляцио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ссами и в других случаях,  предусмотренных законодательством 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чаще чем один раз в год,  изменять размеры арендной платы, уведоми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этом Арендатора письменно за ________(______________) месяц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Своевременно    передать    Арендатору    помещение  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емно-сдаточному  акту,  который является неотъемлемой частью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(Приложение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Осуществлять  своими  силами  и  за  свой счет капита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 помещения,  предоставляемого в  аренду,  предусмотренный  об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м  капитального  ремонта  здания на основании строительных нор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эксплуатации производственных поме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Выделить  линию телефонной связи для подключения к сист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гн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4. Не    совершать    действий,   препятствующих   выполн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_________" требований,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ба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 актами  ЦБ  РФ  в  части  организации и функцион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в обмена валю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Арендатор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1. Использовать  арендованное  помещение  в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п. 1.1 и 1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. Использовать   арендованное  помещение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п. 1.1 и 1.2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. Производить  за  свой  счет и своими силами текущий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3. Своевременно и в полном объеме вносить аренд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4. После прекращения действия  договора  или  его 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 передать  арендованное  помещение  по  акту  в 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5. Осуществлять  своими силами и за свой счет охрану обм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6. Не  производить  никаких перепланировок и пере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уемого  помещения,  вызванных   потребностями   Арендатора,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разрешен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7. Не  сдавать  арендуемое  помещение  как  в  целом,  та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    в   субаренду   (поднаем)   без   письменного 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, не использовать в качестве зал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Если  арендуемое  помещение  в  результате виновны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 окажется  в  аварийном  состоянии,  то  Арендатор 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  ремонт   за  счет  своих  средств  или  возместить  ущер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в доброволь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Если  помещение  окажется в аварийном состоянии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 третьих лиц,  то до решения вопроса о  взыскании  с  вино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щерба  затраты  на  восстановительный ремонт распределяются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- _____%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- ____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латежи и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 пользование  предоставленными  помещениями  Арендатор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 199_ г. по "___"_____________ 199_ г.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 договорную  арендную  плату   в   сумме,   эквивален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  долларам  СШ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,  включая НДС.  Указанная сумма включает в себя плату за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   плату    за    предоставленные    коммунальные   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электричество, водоснабжение, отопление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Оплата  производится  в  рублях,  по  курсу  ЦБ  РФ  на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Оплата производится предварительными платежами,  ежемеся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четный счет Арендодателя до ____ числа каждо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 несут   ответственность   за   невыполнение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в  соответствии  с  действующим  законодательством  РФ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Изменение и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Изменения    и    дополнения    к    договору    оформ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ительными   соглашениями,   вступающими  в  силу  с  момент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обеими сторонами и являющимися неотъемлемыми приложениями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говор может быть прекращен до окончания срока его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о требованию Арендодателя настоящий  договор  аренды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ть досрочно расторгнут судом в случаях, когда Аренда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ьзует помещение в соответствии с п. 1.2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    перепланировку,    переоборудование   аренд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 без   письменного   разрешения   Арендодателя,   при 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о ухудшает имуществ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лее двух раз подряд по истечении срока,  указанного в  п. 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носит арендную 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Арендодатель   вправе   требовать   досрочного  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 только   после   письменного  предупреждения  Арендатора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исполнить свои обязательства в разум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о требованию Арендатора настоящий договор аренды може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расторгнут судом в случаях, когд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рендодатель  не  предоставляет  помещение  в  пользование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ет препятствия пользованию помещением в соответствии с  услов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нное   Арендатору    помещение    имеет    препя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ю им недостатки, которые не были оговорены Арендодателем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договора,  не были заранее известны Арендатору и не 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быть обнаружены вовремя осмотра при приемке - передач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рендодатель  не  производит   капитальный   ремонт,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3.2.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мещение  в  силу  обязательств,  за  которые   Арендатор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, окажется в состоянии, не пригодном для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Все разногласия,  которые могут  возникнуть  при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,   стороны   будут  стремиться  разрешить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, при наличии неурегулированных спорных вопросов, они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ться на разрешение в Арбитражный суд г.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роизведенные Арендатором неотделимые улучшения аренд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 после  прекращения   договора   становятся  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  с   выплатой   им  Арендатору  компенсации  в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19:00Z</dcterms:created>
  <dc:creator>Black.User</dc:creator>
  <dc:description/>
  <dc:language>en-US</dc:language>
  <cp:lastModifiedBy>Black.User</cp:lastModifiedBy>
  <dcterms:modified xsi:type="dcterms:W3CDTF">2011-10-09T12:19:00Z</dcterms:modified>
  <cp:revision>3</cp:revision>
  <dc:subject/>
  <dc:title/>
</cp:coreProperties>
</file>