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НЕЖИЛОГО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В СОБСТВЕННОСТ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Арендодатель", в лиц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д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Арендатор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д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 передает,  а  Арендатор  принимает  в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жилое помещение по адресу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площадью ____________________ кв. м,  в  состоянии, позволя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ормальную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мещение будет использоваться под (указать)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Производить капитальный ремонт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В случае аварии,  произошедшей  не  по  вине 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принимать   все   необходимые   меры   по   устранению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Использовать  помещение  исключительно  по  его   пря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 в соответствии с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Содержать помещение в  полной  исправности  и  образц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м состоянии в соответствии с требованиями СЭС, 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ую и электрическую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Своевременно  за  счет  собственных  средств 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й и косметический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При    обнаружении    признаков    аварийного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технического, электротехнического    и    прочего  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сообщать об этом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 Не проводить  реконструкции  помещения,  пере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техники и   других   капитальных   ремонтных  работ  без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. Неотделимые улучшения арендуемых помещений 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письменного разрешен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 Если   арендуемое   помещение   в   результате  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или непринятия им необходимых и своевременных мер прид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йное состояние,  то Арендатор восстанавливает его своими си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своих средств,  или возмещает ущерб, нанесенный Арендодате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рендуемые    помещения   могут   сдаваться   в   суб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только с письменного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атор своевременно производит арендные платежи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ому расчету в общей сумме 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д (в квартал, в месяц) без учета (с учетом) налога на доб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ная   плата   может   быть  пересмотрена  досроч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одной из сторон в случаях изменения реально склады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, а  также  других  факторов,  оказывающих  влияние  на  оцено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в  составе,   характеристике   и   стоимости   пере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. Сторона, выступившая инициатором пересмотра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предупредить об этом не позднее, чем за ____________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плата   производится   ежемесячно   (ежеквартально)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суммы,  определенной  договором,  с   расчетного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на расчетный счет Арендодателя не позднее 10 числ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(пятого числа первого  месяца  каждого  квартала),  начина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месяца (квартала)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  каждый  день  просрочки  перечисления  арендной  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яется пеня в размере ____%  от суммы задолженности, но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% от общей суммы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 случае  оставления  Арендатором  помещений  до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аренды или в связи  с  окончанием  срока  договора,  он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Арендодателю   сумму   стоимости   не  произведенного  и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гося его  обязанностью  косметического  или  текущего 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Стоимость неотделимых улучшений,  произведенных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разрешения Арендодателя, возмещ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рок аренды устанавливается  с "___"__________ 199__ г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. По истечении срока договора и выполнении всех его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имеет преимущественное право на возобнов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2. За  месяц  до  истечения  срока  аренды  Арендатор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ть Арендодателя о намерении продлить срок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3. Письменно  сообщить  Арендодателю,  не позднее чем за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и, о предстоящем освобождении помещений как в связи с оконч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оговора,  так и при досрочном освобождении,  и сдать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кту в исправном состоянии, с учетом норм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Изменение  условий договора,  его расторжение и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ются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ые дополнения  и  изменения  рассматриваются  сторон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оговор   аренды   подлежит   досрочному   расторжению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Арендодателя, а Арендатор высе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1. При  использовании  помещения  в целом или его части н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оговором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2. Если  Арендатор  умышленно или по неосторожности ухуд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3. Если  Арендатор  не  внес  арендную  плату в течени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4. Если  Арендатор  не производит ремонто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Договор   аренды   может   быть  расторгнут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1. Если    Арендодатель   не   производит   вменяемого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го ремонта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2. Если   помещение   в   силу  обстоятельства,  за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не   отвечает,   окажется   в   состоянии,   негодно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Договор  может  быть  расторгнут   в   силу   форс-маж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преодолимых)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Одностороннее расторжение договор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Споры,   вытекающие   из   настоящего   договора,  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При  недостижении  согласия,  неисполнении или не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и условий настоящего договора одной из сторон договор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расторгнут в арбитражном суде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 силу,  по  одному  экземпляру  для 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ругие условия по усмотрению сторо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аренде   нежилого   помещения   в   договоре  надо  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сдачи помещения в субаренду,  т.е. возможность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ить в роли арендодателя этого помещения для треть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чно субаренду разрешают только с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арендодатель   не  разрешает  субаренду,  то  целесообраз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ть в договоре применение санкций  к  арендатору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этого условия. Это нарушение может послужить основани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привести полный перечень нарушений договора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явиться основанием  для  его  расторжения,  а  также  срок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которых  арендатор  обязан  освободить занимаемое помещ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прекращ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о  истечении договора аренды стороны не заявили друг д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сторжении договора,  он считается  продленным  на  неопреде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. Поэтому  в  договоре  аренды  необходимо  установить  срок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арендодатель предупреждает  арендатора  о  прекращении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ая плата в  договоре  должна  рассматриваться  подроб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включать: амортизацию, налоги, эксплуатационные расходы,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рендатора либо арендодателя  может  возлагаться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капитальный ремонт помещения, при этом определяются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3:00Z</dcterms:created>
  <dc:creator>Black.User</dc:creator>
  <dc:description/>
  <dc:language>en-US</dc:language>
  <cp:lastModifiedBy>Black.User</cp:lastModifiedBy>
  <dcterms:modified xsi:type="dcterms:W3CDTF">2011-10-09T12:23:00Z</dcterms:modified>
  <cp:revision>3</cp:revision>
  <dc:subject/>
  <dc:title/>
</cp:coreProperties>
</file>