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Ы ЗД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ЩЕГОСЯ В СОБСТВЕННОСТИ АРЕНДО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                            "___"_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,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___ в дальнейшем "Арендодатель", в лице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одной стороны, и 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, предприятия,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___ в дальнейшем "Арендатор", в лице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Арендодатель  передает,  а  Арендатор  принимает  в  арен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дание и  право использования земельного участка занятого под зд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еобходимого для его использования, по адресу: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й площадью ____________________ кв.  м,  в состоянии, позволяю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ть   его  нормальную  эксплуатацию  в  целях,  указанны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 договоре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Здание  будет использоваться Арендатором в следующих цел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Продукция   или   иные  доходы,  полученные  Арендатором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е использования арендованного  имущества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, являются его собствен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В течение десяти дней после подписания настоящего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подписывают передаточный акт, который является подтвержд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тической передачи здания Арендат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Арендодатель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1. Производить  капитальный  ремонт  за  свой счет,  в ср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й отдельным соглаш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2. В  случае  аварии,  произошедшей  не  по вине Арендат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медленно  принимать  все  необходимые   меры   по   устранению   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Арендатор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1. Использовать   здание   исключительно   по   его  прям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значению в соответствии с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2. Содержать   здание  в  полной  исправности  и  образцо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итарном состоянии в соответствии с требованиями СЭН,  обеспечи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жарную и электрическую безопас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3. Своевременно  за  счет  собственных  средств  производ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ущий и косметический ремо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4. При   обнаружении    признаков    аварийного    состоя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технического,    электротехнического    и   прочего  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медленно сообщать об этом Арендод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5. Не   проводить   реконструкции  здания,  пере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техники и  других  капитальных  ремонтных  работ  без  письм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я  Арендодателя.  Неотделимые  улучшения  арендуемых помещ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ь только с письменного разрешения Аренд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6. Если  арендуемое  здание в результате действий Аренда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непринятия им необходимых и своевременных мер придет в  аварий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ояние,  то  Арендатор восстанавливает его своими силами,  за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их средств,  или  возмещает  в  полном  объеме  ущерб,  нанесе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ю, в установленном зако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Арендуемое здание может сдаваться в  субаренду  Аренда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олько с письменного согласия Аренд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РАСЧЕ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Арендатор своевременно производит арендные платежи согл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агаемому расчету в общей сумме _______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год (в квартал, в месяц) с учетом налога на добавленную стоим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Арендная  плата  может  быть   пересмотрена   досрочно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ю одной из сторон в случаях изменения реально складыв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,  а также  других  факторов,  оказывающих  влияние  на  оценоч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   в   составе,   характеристике  и  стоимости  передава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й. Сторона, выступившая инициатором пересмотра арендной 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а предупредить об этом не позднее, чем за ____________ меся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Оплата  производится   ежемесячно   (ежеквартально) 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ения   суммы,  определенной  договором,  с  расчетного 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а на расчетный счет Арендодателя не позднее 10 числа кажд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яца  (пятого  числа  первого  месяца каждого квартала),  начиная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вого месяца (квартала) ар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За   каждый  день  просрочки  перечисления  арендной  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исляется пеня в размере ____%  от суммы задолженности, но не бо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% от общей суммы арендной пл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В случае оставления Арендатором здания до  истечения  с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ы  или  в связи с окончанием срока договора,  он обязан упл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ю сумму стоимости не произведенного им и  являющегося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ностью косметического или текущего ремонта з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Стоимость неотделимых улучшений,  произведенных Аренда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 разрешения Арендодателя, возмещению не подлеж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 Плата   за   пользование    зданием    (арендная    плата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ая п.   3.1   настоящего  Договора,  включает  плату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ование земельным участком, на котором оно расположе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РОК ДЕЙСТВИЯ, ПОРЯДОК ИЗМЕНЕНИЯ И РАСТОРЖ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Договор заключается сроком на ____________________ лет -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 199__ г. по "___"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Договор подлежит  государственной  регистрации  и счи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ным с момента такой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По истечении срока договора и выполнении всех  его  усло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 имеет преимущественное право на возобновление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За  месяц  до  истечения  срока  аренды  Арендатор  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домить Арендодателя о намерении продлить срок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Арендатор  должен  письменно  сообщить   Арендодателю,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днее чем за месяц, о предстоящем освобождении здания как в связ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анием срока договора,  так и при досрочном освобождении, и с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дание по акту в исправном состоянии, с учетом нормального изн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Изменение условий договора,  его расторжение и  прекращ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скаются  по  соглашению  сторон.  Вносимые дополнения и из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атриваются сторонами в месячный  срок  и,  в  случае  дост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ия,   сторон   оформляются   дополнительным   соглашением.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ижении согласия Договор действует на прежних усло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Договор  аренды  может  быть  досрочно  расторгнут судом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ю  Арендодателя  с  возмещением   причиненных   Арендода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ов,  а  Арендатор - выселен из передаваемого в аренду здания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1. При   использовании   здания  без  согласия  Арендод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стью или отдельных его помещений) в целях,  не  соответств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Догово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2. Если   Арендатор   умышленно   или   по    неосторо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щественно ухудшает состояние зд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3. Если Арендатор не внес  арендную  плату  более  двух  р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 по истечении установленного срока платеж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4. Если Арендатор  не  производит  текущий  и  космет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монт, предусмотренный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5. Настоящий договор может быть расторгнут досрочно судом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ю  Арендодателя также в других случаях,  прямо устано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Договор  аренды  может  быть расторгнут судом по требов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а с возмещением причиненных Арендатору убытков  в  следу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1. Если   Арендодатель   не   производит   вменяемого   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питального ремонта з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2. Если здание в силу обстоятельств, за которые Арендатор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чает, окажется в состоянии, не пригодном для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3. Настоящий договор может быть расторгнут досрочно судом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ю  Арендатора  также  в других случаях,  прямо установл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Договор может быть расторгнут по инициативе любой из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возникновении   форс-мажорных   (непреодолимых)   обстоятель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ающих его исполнение невозмож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6. Споры,  вытекающие   из   настоящего   договора,   реш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 путем переговоров. При недостижении согласия споры подлеж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смотрению  в  арбитражном  суде  в  соответствии   с  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7. После истечения срока действия настоящего договора  и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  не  воспользуется  своим  преимущественным  правом  на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ление,  а также при прекращении действия настоящего  договора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м  основаниям  стороны  подписывают  акт  о  передаче  здания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а Арендод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ЗАКЛЮЧИТЕЛЬНАЯ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Настоящий Договор составлен  в  двух  экземплярах,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инаковую  юридическую  силу,  по  одному  экземпляру  для каждой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Стороны  вправе  в  дополнительном  соглашении к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оговорить иные усло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К Договору прилаг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пии   документов,   подтверждающих    право   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я на передаваемое в аренду зд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копии  документов,  подтверждающих   права   Арендодателя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емельный участ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ЮРИДИЧЕСКИЕ АДРЕСА И ПЛАТЕЖНЫЕ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: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: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ь                                  Аренда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                 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аренде здания в договоре  надо  отметить  возможность  с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дания  в  субаренду,  т.е.  возможность  арендатора выступить в ро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я этого здания для третье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субаренды  не  может  быть  заключен на срок превыша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договора аренды.  Обычно субаренду разрешают только  с  согла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одателя.   Если   арендодатель   не   разрешает   субаренду,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лесообразно  предусмотреть  в   договоре   применение   санкций 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у  в  случае  нарушения  этого условия.  Это нарушение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ужить основанием для расторжения договора ар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 привести полный перечень нарушений договора,  котор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ут явиться основанием  для  его  расторжения,  а  также  сроки,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чение  которых  арендатор  обязан  освободить  занимаемое  здани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  прекращения  договора.  Если  по  истечении  договора  ар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 не  заявили друг другу о расторжении договора,  он счи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ленным  на  неопределенный  срок.  Поэтому  в   договоре   ар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о  установить  срок,  за  который арендодатель предупреж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а о прекращении срока ар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ная плата  в  договоре  должна  рассматриваться  подробно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жет включать: амортизацию, налоги, эксплуатационные расходы,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арендатора  либо  арендодателя  может возлагаться обяза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ить капитальный ремонт здания,  при этом  определяются  с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пр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22:00Z</dcterms:created>
  <dc:creator>Black.User</dc:creator>
  <dc:description/>
  <dc:language>en-US</dc:language>
  <cp:lastModifiedBy>Black.User</cp:lastModifiedBy>
  <dcterms:modified xsi:type="dcterms:W3CDTF">2011-10-09T12:22:00Z</dcterms:modified>
  <cp:revision>3</cp:revision>
  <dc:subject/>
  <dc:title/>
</cp:coreProperties>
</file>