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передающего 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Арендодатель", в лиц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арендующего 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Арендатор"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 договору  Арендодатель  обязуется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во временное владение и пользовани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стонахождение и индивидуализирующие признаки 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Здание", за плату, в целях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рок действия настоящего договора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Размер арендной платы составляет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рендная плата вносится в следующие  сроки  и  в 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 может пересматриваться Сторонами чаще, чем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дновременно   с   передачей  Арендатору  прав  влад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зданием по настоящему договору,  ему передаются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 часть земельного земельного участка, на котором расположено 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обходима для 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Также    Арендатору   предоставляется   право   аренды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егающий к зданию земельный участок, принадлежащий Арендодател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собственност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мер и другие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Арендная плата, установленная в подпункте 1.3.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включает в себя плату  за  пользование  зданием,  плат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земельным участком,  на котором оно расположено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 за прилегающий к зданию земельный участок, указанный в п. 1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ередать Арендатору здание не позднее "_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обязательство    будет    считаться    исполненным 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Арендатору  здания  по  владение   и   пользова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Сторонами акта о его переда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ередать  Арендатору  права на прилегающий к зданию зем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ок, принадлежащий Арендодателю на  праве  собственности,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установлен в подпункте 1.5.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изводить за свой счет капитальный ремонт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воевременно вносить арендную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льзоваться зданием в соответствии с его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ддерживать здание в исправ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оизводить  за  свой  счет  текущий  ремонт  здания  и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на его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вернуть  Арендодателю  при  прекращении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е в  том  состоянии,  в  котором  оно  было  получено, 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лучшения, отделимые и не отделимые от 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оизведенные   Арендатором   отделимые   улучшения  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его 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,  когда Арендатор  произвел  за  счет 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  с согласия Арендодателя улучшения здания,  не отделимы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без вреда,  Арендатор имеет право после  прекраще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на возмещение стоимости таких улуч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 неисполнение  либо  ненадлежащее  исполнение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тороны несут ответственность,  предусмотренную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законодательств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Арендатор, надлежащим образом исполняющий свои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срока настоящего  договора  (подпункт  1.2.)  имеет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х равных условиях преимущественное перед другими лицами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на  новый  срок.  При  этом  Арендатор  обяза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 уведомить  Арендодателя  о  желании заключить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в следующий срок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Настоящий   договор   составлен   в  ______  экземпля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заключенным с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  здания  или  сооружения заключается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путем составления одного документа,  подписанного сторонами (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ст. 434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 здания или сооружения,  заключенный  на  сро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года,   подлежит   государственной   регистрации  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с момента так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е формы  договора  аренды  предприятия   влече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0:00Z</dcterms:created>
  <dc:creator>Black.User</dc:creator>
  <dc:description/>
  <dc:language>en-US</dc:language>
  <cp:lastModifiedBy>Black.User</cp:lastModifiedBy>
  <dcterms:modified xsi:type="dcterms:W3CDTF">2011-10-09T12:21:00Z</dcterms:modified>
  <cp:revision>3</cp:revision>
  <dc:subject/>
  <dc:title/>
</cp:coreProperties>
</file>