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правлению имуществом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8 апреля 1996 г. Nо. 1175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ция по эксплуа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ю и учету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ЕНДУ НЕДВИЖИМОСТИ (НЕЖИЛОГО ПОМЕЩ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ЙСЯ В СОБСТВЕННОСТИ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                  "__"_________ 199 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(организация),    в    ведении    которого 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ь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 основании    Устава,    именуемое    в 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рендодатель", с одной стороны, и предприятие (организация)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, в лиц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именуемое в дальнейшем  "Арендатор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  основании  распоряжения  Москомимущества от "__"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6 г. Nо. ____ и решения комиссии по аренде Московского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от "__"_________ 199_ г.  Nо. ________ Арендодатель сд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Арендатор принимает  в  почасовую  аренду  нежилое  помещение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 ___________________ кв.  м,  расположенное на ______ эта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и (корпусе) Nо. _______ по адресу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административном территориальном рай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ьзования под _____________________________________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используется арендатором с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ремя использования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рок  почасовой аренды устанавливается на __ год (месяцев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 г.  по "__"_________ 199_ г.  Договор  вступ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 с момента регистрации его дирекцией по эксплуатации,  движ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у основных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(Балансодержатель)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пятидневный  срок  после  утверждения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 соответствующее  имущество  Арендатору   по   прием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очному  акту.  В  акте  должно  быть указано техническо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и оборудования на момент сдачи и указано время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в  почасовую  аренду.  Приемо  - сдаточный акт оформляется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 к договору почасовой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аварий,  происшедших не по вине Арендатора,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все необходимые меры к их уст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помещение и оборудование исключительно по  пря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,  указанному в пункте 1 договора и техн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го, и только во время, указанное в 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держать   арендуемое   помещение   и  оборудование  в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и  и   соответствующем   санитарном   состоянии   до  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очасовую арендую плату,  коммунальные платежи и про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 и целевые средства в установленные договором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прещается передача Арендатором помещений, используемых и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асовой аренде, в суб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ЛАТЕЖИ И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  указанные  в  пункте  1  договора  помещения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вносит почасовую арендную пла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размере 50% в доход городск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Nо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размере 50% на счет Арендодателя (Балансодерж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Nо.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 с   расчетом  почасовой  арендной  платы,  явля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атор  оплачивает коммунальные услуги и прочие платеж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е средства по отдельн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  и   прочие   платежи   и  целевые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ся  Арендатором  по  платежному  поручению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по выставленным счетам за данн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оплаты за коммунальные услуги и прочие платежи  и  це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подлежит переоформлению в случаях изменения цен на эт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становлениям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и неуплате Арендатором арендных платежей  в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и начисляются пени в размере 3%  с просроченной сумм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плата   санкций,   установленных  настоящим  договором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 Арендатора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Арендатор   за  порчу  оборудования  возмещает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этого оборудования по ценам на момент порч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ловия договора могут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Невыполнение  Арендатором  полностью  или  частично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является  основанием  для  расторжен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асовой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рендатор имеет право расторгнуть договор почасовой аренд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   случае   ликвидации   Арендатора    договор 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ым   с   момента  завершения  ликвидаци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заключен в 4 экземплярах,  два хранят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договора [Арендатора и Арендодателя (Балансодержателя)]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в дирекции по эксплуатации, движению и учету основных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Споры, возникающие при исполнении договора почасовой арен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Размещение  рекламы  на наружной части арендуем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согласовано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Размещение  средств  наружной  рекламы  на  фасаде  и тор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  в  соответствии  с  установленным  в  г.  Москве   Поряд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,  содержания  и  эксплуатации  в  городе  наружной рекла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благоустройства,  монументально - декоративного  искус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зайна с Арендатором не согласов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В случае невыполнения Арендодателем п.  2.1 в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 внесение  почасовой арендной платы и исчисление пени сдви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и, соответствующие задер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 специфику образовательного процесса,  сдача помещен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  почасовой   арендной   платы   производится   при 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помещений юридическим или физическим лицом  не  более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спользовании помещений более 4 часов в  день  с 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физическим  лицом  заключается  договор  аренды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 Москвы от 16 сентября 1993 года Nо. 8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помещений  на  условиях  почасовой 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договором аренды ( приложения Nо. 2 ,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полученные  учреждением  от  сдачи  помещений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асовой аренды и остающиеся после перечисления 50%  в доход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ются  им только на проведение текущего и капитального ремо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на приобретение оборудования и инвен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часовой  аренде  помещений  с  юридическими или физ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кроме  договора  аренды,  заключается  договор   с   рас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почасовых затрат, связанных с амортизацией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нвентаря,  техническим  обслуживанием  помещений  и  комму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0:00Z</dcterms:created>
  <dc:creator>Black.User</dc:creator>
  <dc:description/>
  <dc:language>en-US</dc:language>
  <cp:lastModifiedBy>Black.User</cp:lastModifiedBy>
  <dcterms:modified xsi:type="dcterms:W3CDTF">2011-10-09T12:20:00Z</dcterms:modified>
  <cp:revision>3</cp:revision>
  <dc:subject/>
  <dc:title/>
</cp:coreProperties>
</file>