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ренду помещений под оф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                            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Фирма", в лице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Клиент", в лице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Фирма сдает Клиенту помещение под офис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е оборудовано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месте   с   помещением   в  арендное  пользование  пред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ее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Если Фирма не менее,  чем  за  _____________  до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аренды письменно не подтвердила его продление, аренд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ает свое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Клиент принимает на себя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чении  пяти  дней,  после  подписания 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сти выплату арендной платы Фирме согласно условия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ередавать  право   на   аренду   другим   организациям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разрешения Фи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 соблюдать усло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Фирма принимает на себя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ериод действия настоящего договора  не  принимать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 соблюдать усло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Клиент несет материальную ответственность  за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  условий  настоящего  договора  и,  в случае их нарушения,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Фирме все убытки, возникшие по своей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В случае,  если Клиент нарушил условие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е  п. 3, Фирма  в  одностороннем  порядке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 расторгнуть  договор,  при  этом  Клиент  возмещает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есенный ей моральный ущерб в размере ___________________(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p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Фирма  не  несет  ответственности  за невыполнение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Клиент,   в   случае  задержки  им  арендной  платы  Фи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т пеню в размере  ____%  за  каждый  день  просрочки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ен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Стороны    несут    материальную     ответственность 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оверность  информации,  переданной  другой  стороне,  и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стить  убытки,  если  использование   недостоверной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екли за собой так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Стороны не несут ответственности по  своим  обязатель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в  период  действия  настоящего  договора произошли изме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м законодательстве, делающие невозможным их вы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Условия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Клиент  обязуется   за   приобретенное   в   аренду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  посетителя   на  указанный  выше  срок  уплатить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(_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орядок оплаты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ы  договорились  принимать  все  меры  к   раз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гласий между ними двусторонними пере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случае,  если стороны  не  достигли  взаимного  соглас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ы  рассматриваются в соответствии с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огут передаваться в арбитражный или третейски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рок действия договора устанавливается с даты подписани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. окончания срок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. No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 _____________ Телефон: _____________ Телекс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______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/сч. No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акс: ____________ Телефон: ______________ Телекс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___________________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20:00Z</dcterms:created>
  <dc:creator>Black.User</dc:creator>
  <dc:description/>
  <dc:language>en-US</dc:language>
  <cp:lastModifiedBy>Black.User</cp:lastModifiedBy>
  <dcterms:modified xsi:type="dcterms:W3CDTF">2011-10-09T12:20:00Z</dcterms:modified>
  <cp:revision>3</cp:revision>
  <dc:subject/>
  <dc:title/>
</cp:coreProperties>
</file>