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аренды не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убарендатор", в лице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 с одной сторо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, именуемое в дальнейшем "Арендатор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, 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, с другой стороны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атор обязуется  предоставить  Субарендатору  пом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белированное под  офис,  состоящее  из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щая площадь ________ кв.м.), находящееся в здании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Данный   договор   заключается   с   письменного 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  действующего на основании права собственности на д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ить  в  пользование  Субарендатора  помещение в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й дан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упредить  Субарендатора  обо всех обязательствах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 Арендодателем,  вытекающих  из  договора  аренды   на   не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упредить Субарендатора  обо  всех  правах  третьих  лиц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ваемое в субаренду иму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от Арендодателя проводить капитальный ремонт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ледить за использованием помещения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уб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держивать имущество в исправ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за свой счет текущий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 вносить  арендную  плату  в  размере   и 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е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ИМОСТЬ И УСЛОВИЯ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  предоставленное   помещение   Субарендатор   ежемеся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Арендатору сумму в размере ___________ (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за квадратный ме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Данная сумма подлежит оплате не позднее ___-го числ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змер арендной платы может изменяться не чаще одного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ненадлежащее исполнение своих обязательств стороны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досрочного расторжения договора и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  случае  существенного  нарушения  Субарендатором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арендной платы Арендатор вправе требовать от него 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арендной платы, но не более чем за два срока под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 И УСЛОВИЯ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  договор  вступает  в  силу  с  момента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во временное пользование и действует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сованию  сторон  этот  срок может быть продлен.  Пере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наступает на следующий день после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оговор  может  быть  расторгнут  досрочно  только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одной из сторон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ОЧ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рок действия данного  договора  не  может  превышать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 аренды между Арендатором и 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досрочного  расторжения  договора  аренды  не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 Субарендатор  имеет  преимущественное право на заключе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 договора аренды на имущество,  находившееся в  его  пользован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оговором субаренды в пределах оставшегося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Все споры  и  разногласия  стороны  обязуются  решать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 При неурегулировании сторонами возникших разногласий сп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на решение арбитражного суда г.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Договор  составлен в двух экземплярах,  по одному для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арендатор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арендатор   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9:00Z</dcterms:created>
  <dc:creator>Black.User</dc:creator>
  <dc:description/>
  <dc:language>en-US</dc:language>
  <cp:lastModifiedBy>Black.User</cp:lastModifiedBy>
  <dcterms:modified xsi:type="dcterms:W3CDTF">2011-10-09T12:19:00Z</dcterms:modified>
  <cp:revision>3</cp:revision>
  <dc:subject/>
  <dc:title/>
</cp:coreProperties>
</file>