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становлению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 февраля 1996 г. Nо. 1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имущественного комплекса АЗС Nо. _____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 по   управлению   имуществом   г.  Москвы,  именуем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Арендодатель, 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Положения,  Московский  произво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бинат автообслуживания, именуемый в дальнейшем Балансодержатель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__________________________,  действ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, с одной стороны, и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Арендатор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, действующего на основании 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руководствуясь постановлением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6 ноября 1993 г.  Nо. 1039 и распоряжением Премьер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 от 16 февраля 1995 г.  Nо. 152-РП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и   Балансодержатель   сдают,   а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в  аренду  имущественный комплекс АЗС Nо.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й по адресу: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еречень передаваемого в аренду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Здание управления АЗ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д ввод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лансовая стоим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ая площадь в кв. м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тояние зда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арактеристика здан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чень помещений в здани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2. Емкост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ннаж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д ввод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лансовая стоим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хническое состояние (по каждой емкости отдельно)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Топливораздаточные колонки (ТР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д выпуск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ичие паспорта (по каждой ТРК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тояние ТРК (по каждой ТРК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4. Марка реализуемого через АЗС топл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-76 ________________________ т/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-92, 93 ____________________ т/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з/топливо _________________ т/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5. Продуктопровод (связывающий емкости с ТР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арактеристика продуктопровод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арка трубы (марка стали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хема прокладк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д прокладк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ичие актов о последней опрессовке и даты опрессовки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6. Дополнительные сооружения и их харак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7. Инженерные се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лектрический кабель (марка)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прокладк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хема прокладк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допровод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прокладк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хема прокладк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опление, горячее водоснабжени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прокладк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хема прокладк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чет количества тепла, потребляемого АЗ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нализац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прокладк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хема прокладк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лефонная ли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абонента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телефонного узла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ичие  сигнализации,  прямой  связи  с   пожарной   ча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ицией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8. Характеристики нежилого помещения указаны  в  выписк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паспорта БТИ нежилого помещения Nо. __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_ г., являющей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9. Вышеназванный объект со всеми коммуникациями перед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 с  целью  его  технического  перевооружения,  реконстру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 Арендатором,  а также его дальнейшего использовани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заправочной   станции   с   комплексом   дополнительных  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х проектом реконструкции АЗ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сторон в связи с арендой АЗС Nо.  _______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аренды и инвестиционным контрактом Nо.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"_________  199_   г.,   заключаемым    между    Арендат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мимуществом,   Фондом   имущества   г. Москвы,     Департ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и связи Правительства Москвы и Балансодерж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0. В  ходе  проведения  работ  площадь  объекта 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а  путем  присоединения  дополнительных  участков  земл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  комплекса   услуг   автозаправочной  станции  при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всех  необходимых  для  этого  разрешений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1. Оценка стоимости  арендуемого  имущественного  компл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в  соответствии  с требованиями,  установленными ст.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онного контракта Nо.  ______ от "___"____________  199_ 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между Арендатором, Москомимуществом, Фондом имущества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,  Департаментом транспорта  и  связи  Правительства  Москв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мимо  имущества,  перечисленного  в  п.  1.2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Арендатор вправе выкупить у Арендодателя находящееся на АЗ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  малоценное  имущество  и  инвентарь   согласно   переч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ому в приложении Nо. ______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рок аренды устанавливается с  "___"_____________ 19__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_____ 19___  г.   В  случае полного выкупа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  имущественного  комплекса  в  соответствии  с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онного  контракта  от  "__"______________ 1996 г.  Nо.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между Арендатором, Москомимуществом, Фондом имущества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,  Департаментом  транспорта  и  связи  Правительства  Москв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ем,  аренда  автоматически  прекращается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.  Арендная  плата выплачивается арендатором за оставшийся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За   пределами   исполнения   обязательства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Арендатор полностью свободен в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Все   улучшения   арендуемого   имущественного   комплек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е Арендатором, являются его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лансодерж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В  пятидневный срок со дня подписа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Арендатору имущество,  указанное в п.  1.2 договора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 - сдаточному 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Договоры на  абонирование  (использование)  обслуж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ЗС   водосточной   сети,  телефонной  сети,  фекальной  кан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энергии,  радиоточек,  охрану объекта и  других  обслуж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путствующих)     служб     (систем)     подлежат    переоформ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заключению)  с  Балансодержателя   на   Арендатора.   При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е ______ (________) дней с даты подписа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исьменно уведомить соответствующие обслуживающие АЗС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ередаче  АЗС  Арендатору   и   о   необходимости   пере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заключения) договоров на ее 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 наличия   задолженности   Балансодержателя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помянутыми   службами,   равно   как  и  в  случае  не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ных этими службами  Балансодержателю  ранее  требова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ду  эксплуатации  АЗС  в течение ______ (___________) дней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настоящего договора,  погасить указанную  задолжен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указанны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, если при переоформлении (перезаключении) догово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  АЗС   соответствующая   служба  потребует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-либо документы,  которыми Балансодержатель должен располаг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  прежнего   пользователя  АЗС,  представлять  затреб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Арендатору в течение _______ (__________)  дне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соответствующего запроса от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В течение пяти дней после утвержде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 необходимые  документы для начала подготовки к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оружению и реконстру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альку расположения объектов, зарегистрированных Б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альку с указанием всех подземных коммуникаций  (рас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костей,  продуктопроводов, обеспечение электропитанием и подач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К,  инженерные  подводящие  сети:   электрокабель,   вода,   теп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ализация, телефон, радио, сигнализация - 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аличие геолог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азрешительную    документацию    на   выброс   в   атмосф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язняющих веществ,  а также на сбросы с учетом ПДК и на ути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рдых бытовы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Передать  в  пятидневный  срок  паспорта  на   все 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аходящегося на станции (ТРК, емкости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В случае,  если при заключении договора аренды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,   отведенного  под  АЗС,  между  Арендатором  и  Москомз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  потребует   от   Арендатора   представления    каких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которыми  должен располагать Балансодержатель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его землепользователя,  - представлять вышеупомянут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 в течение _____ (____________) дней с момента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запроса от Арендатора.  При этом в  случае,  есл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у  подписания  настоящего  договора  Балансодержателем  уже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 договор аренды земельного участка между АЗС  и  Москомзе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договор аренды земельного участка подлежит переоформле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я на Арендатора на условиях, определяемых Москомзе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Использовать объект исключительно по прямому  назнач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в разделе 1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Уплачивать  арендную  плату  Арендодателю  на 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ых в разделе 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В течение времени с даты фактического начала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ЗС   до   момента   перезаключения   (переоформления)   договор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  2.1.2 настоящего договора оплачивать услуги служ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их     функционирование     АЗС,     по    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ем соответствующих счетов этих служб (организ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Предпринимать  все  зависящие  от него шаги и действ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ю  договоров  в  соответствии  с  п.  2.1.2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латежи и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азмер  годовой арендной платы устанавливается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5 инвестиционного контракта и методики расчета арендной пла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й  комплекс  АЗС,  являющейся  приложением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Если  темпы роста инфляции составят более _____ (_______)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д,  Арендодатель вправе увеличить размер годовой арендной  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чаще 1 раза в год и не более чем на ____ (_______)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Арендатор вносит  Арендодателю  арендную  плату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  вперед,  с  оплатой  пятого  числа  первого  месяца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величении  Арендодателем  размера  годовой  арендной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обязан уведомить об этом увеличении Арендатора.  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одателем по крайней мере за 10 (десять) календарных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исполнения  Арендатором  обязательства  по  уплате  очере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арендной  платы  не  будет  дано  указание  о  ее  увели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вправе произвести платеж  в  прежних  пределах,  что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ться надлежащим испол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ыплачиваемая Арендатором арендная плата не засчит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платежей,  производимых  им  при  выкупе  государственной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комплекса   АЗС,   предусмотренном    инвести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м от "___"____________ 199_ г. Nо. ______, заключенным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,   Москомимуществом,   Фондом   имущества   г.    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ом    транспорта    и   связи   Правительства   Москв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зменение, расторжение, прекращение и продл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Изменение условий договора,  его досрочное расторжени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  выполнения   сторонами  своих  обязательст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может быть произведено только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е дополнения  и изменения рассматриваются в месяч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формляются дополнительным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порядок   не   применяется   в   случаях,  огово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п. 3.1-3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 требованию одной из сторон договор может быть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 решению арбитражного суда в случаях значительного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ой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 неисполнение  или ненадлежащее исполнение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настоящим  договором,  стороны  несут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в  соответствии  с настоящим договором 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 просрочки исполнения либо ненадлежаще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договорных  обязательств  виновная  сторона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 неустойку  в размере ______ %  от стоимости просроченног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 обязательства за каждый день просрочки,  при  этом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и не ограничен и она не носит зачет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 случае,   если   нарушенное   обязательство   не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ного  выражения,  неустойка  рассчитывается  от суммы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Арендатор   имеет  право  удерживать  причитающиеся  е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.п.  5,2,  5.3 договора суммы неустойки  при 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и  одна из сторон не будет нести ответственность за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частичное неисполнение любого из  своих  обязательств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ем обстоятельство непреодолимой силы непосредственно повлиял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обязательства.  К  обстоятельствам  непреодолимой  сил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настоящего договора стороны относ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1. Навод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2. Землетряс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3. Пож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4. Проч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5. Война или военны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6. Законодательство РФ и нормативные акты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оказавшаяся  не  в состоянии исполнить обязательств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в силу наступления  обстоятельства  непреодол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,  обязана  не  позднее  10  (десяти) календарных дней с мо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ей  стало  или  должно  было  стать  известно  о  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обстоятельства,  поставить  об  этом в известность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у в письменной форме.  Факты,  изложенные в уведомлении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   подтверждены     соответствующим     компетентным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,  если  они   не   являются   общеизвес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ведомление   либо   несвоевременное   уведомление   о 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непреодолимой силы лишает сторону  права  ссыла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 обстоятельство  в  качестве  основания  для  освобожде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неисполнение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Если какая-либо из сторон настоящего договора окажется н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выполнить какое-то из  принятых  ей  на  себя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 наступления  обстоятельств  непреодолимой  силы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го-либо   времени,   срок   исполнения   данного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двигается соразмерно времени действия обстоятельства непреодол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бстоятельства  непреодолимой  силы длятся более 6 месяц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вправе  отказаться  от  продолжения  договора  без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ов  и/или  неустоек,  приняв  все  возможные  меры по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ых расчетов и уменьшению ущерба, понесенного друго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Обязанность  доказывания  обстоятельства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ит на стороне, не выполнившей свои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Реорганизация    Арендодателя,     а     также     пере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я  арендуемого  имущественного  комплекса  не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изменения условий или расторж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бо  всех  изменениях  в  платежных  и  почтовых реквизи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бязаны немедленно извещать друг друга. Действия, соверш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старым  адресам  и  счетам  до  поступления  уведомлений  об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,  засчитываются в исполнение обязательств. Все уведом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мые   настоящим   Договором,   могут   быть  напр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: по  факсу ________________ либо нарочным под рос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: по  факсу ______________ либо нарочным под рос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ю: по  факсу __________ либо нарочным под рос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уведомления  вступают  в силу в день получения. 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в адрес друг друга  писем,  в  том  числе  и  заказны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 в  рамках  настоящего  договора  в качестве дол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Настоящий договор составлен в 3 (трех) экземплярах: 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ля  Арендатора,  1  экз.  -  для  Арендодателя,  1  экз.  -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я,  подлежит подписанию и вступает в силу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нвестиционным контрактом Nо.  _______ от "__"___________ 199_ 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ым между Арендатором,  Москомимуществом, Фондом имущества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,  Департаментом транспорта  и  связи  Правительства  Москв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ем. Все экземпляры имеют равн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ь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 - правовое управление Мэрии Москв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имущества г. Москвы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 транспорта и связ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3:00Z</dcterms:created>
  <dc:creator>Black.User</dc:creator>
  <dc:description/>
  <dc:language>en-US</dc:language>
  <cp:lastModifiedBy>Black.User</cp:lastModifiedBy>
  <dcterms:modified xsi:type="dcterms:W3CDTF">2011-10-09T12:23:00Z</dcterms:modified>
  <cp:revision>3</cp:revision>
  <dc:subject/>
  <dc:title/>
</cp:coreProperties>
</file>