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твержда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енеральный директор Федер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овольственной корпо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И. Мак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 февраля 1997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МЕРНЫЙ ДОГОВОР АРЕН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ЕННОГО НАЙМА НЕЖИЛОГО ПОМЕЩ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СКЛАДСКОГО И ТЕХНОЛОГИЧЕСКОГ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организации), в дальнейшем - Арендодатель, в лиц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, Ф.И.О.), действующего на основании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става, доверенности), с одной стороны, и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организации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дальнейшем - Арендатор, в лице_____1__0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,  должность),   действующего  на   основании  (Уста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веренности), с  другой  стороны, заключили  настоящий  договор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Предмет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.  Арендодатель   обязуется   предоставить   по  настоящ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у  Арендатору  помещение  общей  полезной площадью  ____к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тров, расположенное по адресу______________________________,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ьзования         под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ать  цели   использования  помещения),   а  также  обеспеч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атору свободный доступ в указанное помещ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став,  характеристика и  оценочная  стоимость  передаваем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одателем  в   аренду  помещения,  расчет   арендной  платы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мортизационных   отчислений  должны   быть   приведены  отдель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м к настоящему догово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2. Арендодатель обязуется передать  Арендатору в польз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настоящему договору все оборудование, мебель, телефонные лин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лефонные аппараты и иное  имущество, установленное и находящее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помеще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чень    передаваемого    имущества,    установленного 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ходящегося в  помещении,  приводится в  Приложении  к настоящ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у. (Не публикуетс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3.    Срок     аренды     помещения     устанавливается  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"_________199_г. по "__"_____________199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4. Арендодатель  утрачивает  право  распоряжаться  сданным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у помещением на срок действия 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5.  Оценочная   стоимость   сданного   в   аренду  помещ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жеквартально  уточняется  Арендодателем  исходя  из оценки  эт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а  на момент  его  сдачи в  аренду  с  учетом фактиче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стояния, устанавливаемого по результатам инвентаризации, реаль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кладывающихся цен,  а также других  факторов, оказывающих влия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 оценочную   стоимость  передаваемого   помещения,  и  яв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ным условием для изменения арендной пла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6.  Сдача  в  аренду  помещения  не  влечет  передачу  пра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ственности на не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куп арендуемого помещения  может быть  осуществлен только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решению   Арендодателя    в   установленном   законодатель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Федерации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7.  За  пределами  исполнения  обязательства  по  настоящ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у Арендатор полностью свободен в свое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8.   По   истечении    срока   договора    Арендатор   име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имущественное право на возобновление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9. Неотделимые улучшения  арендуемого помещения производя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атором  только  с  расширения  Арендодателя. Стоимость  та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лучшений возмещается  за счет текущей,  арендной платы. Стоим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отделимых  улучшений, произведенных  Арендатором  без расшир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одателя, возмещению не подлежи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0. Если  помещение,  сданное в  аренду,  выбывает  из стро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нее полного амортизационного срока службы по вине Арендатора, 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атор возмещает Арендодателю  недовнесенную им арендную плат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 также иные убытки в соответствии с действующим законодатель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1.  Если состояние  возвращаемого  помещения  по  оконч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 хуже предусмотренного по акту сдачи-приемки, то Арендат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мещает  Арендодателю   убытки  в   соответствии  с  действую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2. Споры,  возникающие при  исполнении  настоящего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сматриваются   арбитражным   судом   в   соответствии   с 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петенци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3. Защита  имущественных прав  Арендатора  осуществляетс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Порядок передачи помещ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 Арендодатель в пятидневный срок после настоящего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еспечивает передачу Арендатору  помещения по акту сдачи-прием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ываемому  представителями  Арендодателя  и  Арендатора  (ак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агается к договору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 Вместе с  помещением в  аналогичном порядке сдаче-прием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лежит  установленное  и   находящееся  в  помещении  имуществ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численное в Приложении к настоящему догово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3.   Помещение   должно    быть   передано    в   состоян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ующем   характеристикам,   указанным   в   Приложении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му договору, и назначению иму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4.  Арендодатель участвует  в  согласованном  с  Арендатор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ядке   в   создании   необходимых   условий  для   эффектив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ьзования арендуемых  помещений и поддержания  их в надлежащ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стоя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5. В  случае  аварий,  происшедших  не  по  вине Арендатор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одатель обязан оказывать необходимое содействие по устран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х последств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Пользование помещением и его 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.  Арендодатель  обязан  в  ______________дневный  срок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явке Арендатора обеспечить температурный режим помещ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.   Арендодатель   обеспечивает    Арендатора   еженедель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формацией о ценах и конъюнктуре рын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3.   Арендодатель  организует   проверку   качества   това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атора компетентными  органами  и на  основании  их заклю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дает необходимое количество фирменных наклеек для реал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4.  При  возникновении  спора  с  компетентными  органами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честве товара Арендодатель принимает  за дополнительную плату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хранение партию товара.  За весь срок  хранения ответственность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хранность товара несет Арендодатель, при этом последний не нес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тственность за ухудшение его кач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5.  Арендодатель   обеспечивает   предоставление  Арендато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хнически  исправных весоизмерительных  приборов,  инструментов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орудования    за    дополнительную    плату    по   утвержде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дминистрацией рынка расценк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6. Арендодатель  контролирует соблюдение  Арендатором Прави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рговли, а также порядка и режима работы рын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7. Капитальный  ремонт  арендуемых  помещений  проводится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чет Арендодателя. Проведение капитального ремонта Арендодателем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сия  Арендатора   с  предварительным   письменным  извещ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леднего о сроках проведения ремо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8. В том случае,  если по истечении  __________(срок) с д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кончания  срока,   указанного  в  пункте   3.7,  Арендодатель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ступил к проведению капитального ремонта в указанный срок, эт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монт с согласия  Арендодателя может быть  проведен Арендатором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ложением    расходов    на    Арендодателя    путем   вычит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ующих  сумм  из   суммы  арендной  платы,  причитающей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одател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9.  Арендодатель  за   свой  счет   обеспечивает  постоян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набжение в  требуемом количестве  арендуемого горячей  и холод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дой,   электроэнергией,  отоплением,   канализацией   и  друг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обходимыми коммунальными услугами. Ремонт указанных коммуника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одится за  счет Арендодателя. Оплата  телефонной и телекс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язи производится за счет Арендат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0. Арендатор обеспечивает страхова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0.1.  помещений, передаваемых  в  аренду,  стационарного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стационарного  оборудования,  находящегося  в  нем по  следую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иска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пожа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 авария  канализационной,   отопительной,  водопроводной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тивопожарной сист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0.2.  работников,   находящихся  на   территории   ОПР,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счастных случаев и болезн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0.3.  ответственности  за   исполнение  обязательств  пере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тьими лиц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1.   Оборудование   арендуемого    помещения   современ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едствами от несанкционированного проникновения посторонних лиц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тивопожарной   сигнализацией,    а   также    организация 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обходимости  круглосуточной  охраны   помещения  по  договору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ами        милиции         производится        за        с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(наименование стороны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2. Арендатор обязан пользоваться помещением исключительно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 с п. 1. 1. 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3.   Арендатор   обязан   произвести   размещение   товар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еспечивающее  свободный  доступ  к   нему,  а  также  прове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грузочно-разгрузочных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4. Арендатор обязан содержать арендуемое помещение в пол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равности и  образцовом санитарном  и противопожарном состоя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налогичные требования  распространяются  на прилегающую  к зда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сооружению) территорию согласно схеме разделения территор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5. Арендатор не  вправе сдавать арендуемое  помещение как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елом,  так и  частично  в  субаренду  без  письменного разре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од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6.  Арендатор вправе  по  согласованию  с  Арендодателем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ами  государственного  управления  произвести  за  свой  с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планировку предоставленного в аренду помещ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7.   Арендатор    предоставляет    ежедневно   Арендодател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формацию о  ценах  и ассортименте  продаваемых товаров,  а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дин раз в неделю информацию  об объеме проданных на рынке това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установленной фор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8. Арендатор обязан  соблюдать Правила  торговли, порядок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жим работы рын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9. Оптовик обязан  производить расчеты  с розничником чере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нк, аккредитованный на ОП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0. Арендатор  во время  торгов  обязан иметь  опрятный вид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людать личную гигиену и эстетические нормы пове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1. Арендатор  обязан  до истечения  срока  аренды уведом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одателя о намерении продлить срок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Арендная плата и порядок расче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.   Арендатор   обязуется    уплачивать   Арендодателю 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ьзование  помещением  в   течение  установленного  в  настоящ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е    срока    арендную    плату,    исходя    из    расч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(сумма  прописью)   за  один   квадратный  мет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езной площади в меся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2. Указанная ставка арендной платы периодически изменяетс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 с п. 1.5.  данного договора. Арендодатель извещает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менениях арендной платы за месяц до внесения очередного платеж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3.  В   случае  уменьшения   полезной   площади  арендуем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мещения по причинам, не зависящим от Арендатора, последний име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о на соразмерное уменьшение суммы вносимой арендной пла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меньшение  арендной   платы   производится   путем  вычит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атором соразмерной произошедшему  уменьшению суммы следу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жемесячного платеж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4. По  соглашению  с Арендодателем  Арендатор  может внос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ную плату  также  в натуральной  или смешанной  форме  в вид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орудования, материалов,  товаров народного  потребления, услуг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5.  Арендная  плата   за  пользование   помещением  вноси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атором в следующем порядк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вый взнос  в  размере месячной  арендной  платы  вноситс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чение _________дневного  срока,  считая с  даты  подписания а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дачи-приемки   арендуемого    помещения,    предусмотренного   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настоящего догово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ледующие платежи вносятся один раз  каждый текущий месяц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зднее __________чис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6. Арендатор  по  соглашению  с  Арендодателем  может вне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ную  плату  за  любой  срок в  пределах  настоящего 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сроч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7. Уплата арендной платы в денежной форме производится пут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числения Арендатором подлежащей уплате суммы на расчетный с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одателя в __________________(наименование банка) банке гор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.Реквизиты счета: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8.  В  случае,  если   Арендодатель  с  согласия  Арендат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ставит  арендуемое   помещение  для   продажи,  Арендатор  име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воочередное   право  купить   указанное   помещение   по  цен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ложенной Арендодател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9.  Если  Арендатор  откажется  от  приобретения  помещ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одатель может  продать указанное  помещение любому покупател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выгодных  для него условиях.  В таком  случае настоящий догов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храняет   свою  юридическую   силу,   а   права   и  обяза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одателя по нему переходят  на покупателя указанного помещ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порядке правопреем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Форс-маж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. Стороны освобождаются от ответственности за частичное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ное неисполнение  обязательств  по данному  договору,  если э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исполнение явилось  следствием обязательств  непреодолимой сил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никших   после  заключения   договора   в   результате  событ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резвычайного   характера,   наступление   которых   сторона, 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ившая  обязательство полностью  или  частично,  не  могла 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видеть, ни предотвратить разумными методами (форс-мажор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2. При наступлении указанных в п. 5.1. обстоятельств стор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 настоящему  договору,   для  которой  создалась  невозмож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ения  ее  обязательств  по  настоящему  договору,  должна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ратчайший срок известить о них в письменном виде другую сторону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м соответствующих свидетель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Ответственность сторон и порядок разрешения сп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1. За неисполнение обязательств  или ненадлежащее исполн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ств по настоящему  договору стороны несут ответствен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оответствии с действующим граждански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2.  За   непредоставление   в  пятидневный   срок   по  ви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одателя помещения,  указанного в п.  1.1 настоящего договор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одатель уплачивает неустойку в  размере ______% суммы годо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ной платы за каждый день просроч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3. В случае невнесения арендной платы в сроки, установл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п.  4.5 настоящего  договора, арендатор  уплачивает Арендодател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устойку  в размере  _______%  от суммы  невнесенного  платежа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ждый месяц просрочки, но не более _______% от суммы невнес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латеж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4. Уплата неустойки,  установленной настоящим  договором,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вобождает стороны от выполнения  лежащих на них обязательств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ранения нару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5. За  разглашение коммерческой  информации одной  из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иновная сторона  возмещает  убытки и  уплачивает штраф  в разме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бытков.  Виновность   стороны   определяется  в   соответствии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им законодательством Р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6.  За несоблюдение  санитарно-технических  норм  содерж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уемого  помещения,   кроме   установленных  законодатель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штрафов,  Арендатор   уплачивает  Арендодателю   штраф  в  разме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установленных минимальных месячных оплат тру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7.  За отказ  в  предоставлении  указанной  в  пункте  3.1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формации  Арендатор  уплачивает  Арендодателю  штраф  в  разме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установленных минимальных месячных оплат тру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8. В  случае  неоднократного  нарушения  требований разде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9.,    3.21,    Арендатор    уплачивает    штраф   в    разме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установленных минимальных месячных оплат тру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9. За пользование  неисправными весоизмерительными прибор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роме установленных законодательством штрафов Арендатор уплачив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штраф в размере установленных минимальных месячных оплат тру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10. В случае нарушения  действующих Правил торговли, Поряд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режима  работы  на рынке  Арендатор уплачивает  штраф  в разме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установленных минимальных месячных оплат тру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11. Настоящий договор может  быть расторгнут Арендодателем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дностороннем порядке в случае неуплаты Арендатором арендной пл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 случае  неоднократного  нарушения  требований  разделов  3.13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9.,3.20. и 3.21 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12. Все  споры и  разногласия,  которые могут  возникнуть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го  договора,  стороны  будут  стремиться разрешить  пут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гово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13. В случае,  если указанные  споры и  разногласия не могу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ыть  разрешены  путем  переговоров,  они  подлежат  разрешению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 с действующи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14. Арендатор  несет  ответственность за  порчу  и нанес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щерба  имуществу  Арендодателя  в  виде  компенсации  причин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бытков.  Досрочное  расторжение   не  освобождает  Арендатора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пенсации причиненных убыт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Особые условия по догово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1. В случае  досрочного прекращения  договорных обязатель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инициативе Арендатора  он обязан сообщить об  этом в письмен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иде не позднее чем за месяц до прекращения обязатель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2.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Заключительны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1. С даты заключения  настоящего договора вся предшествующ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писка, документы  и  переговоры между  сторонами  по вопроса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являющимся предметом настоящего договора, теряют си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2.  Любые  изменения  и  дополнения  к  настоящему  догово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сматриваются   сторонами   в   месячный   срок  и   оформля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ительным  соглашением  в  письменном  виде  и  подписыва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длежаще уполномоченными на то представителями 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торжение и прекращение  договора допускается  по соглаш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3. По требованию одной  из сторон договор  аренды может б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торгнут также по решению  арбитражного суда в случаях нару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ругой стороной условий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4. Арендатор в случае надлежащего  выполнения им принятых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му  договору  аренды  обязательств  по окончании  дейст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  имеет преимущественное  перед  другими  лицами  право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ление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5.   Срок   аренды   помещения    по   настоящему   догово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авливается в _______лет. Если ни  одна из сторон не заявит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течения  срока  действия  настоящего  договора о  своем  жел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торгнуть его,  настоящий договор  автоматически продлевается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едующие ________л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чение срока аренды  помещения начинается  со дня сост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та сдачи-приемки  помещения в  соответствии с п.  2.1 насто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6. Стороны обязаны  извещать друг друга  об изменении сво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юридического адреса,  номеров телефонов, телефаксов  и телексов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зднее __________дней с даты их измен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7. Настоящий договор заключен в г.____________________в дву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кземплярах, по одному для  каждой из сторон, и  вступает в силу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ты его  подписания. Приложения к  настоящему договору составляю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го неотъемлемую ча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8.  Взаимоотношения  сторон,  не  урегулированные  настоя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ом,    регламентируются    действующим    законодатель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9.   к  договору   прилагается   приемно-сдаточный   акт 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м документов, указанных в пункте 1.1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едомость  о составе,  характеристике  и  оценочной  стоим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даваемого   помещения,   количество   листов__________,   эк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N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чет арендной платы и амортизационных отчислений, количе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стов____________, экз. N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чень передаваемого имущества, оборудования, находящегос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мещении, количество листов , экз. N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 Юридические адреса и банковские реквизиты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одатель                Арендат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               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               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нковские реквизиты:   _1  _0  Банковские реквизи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        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        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и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1       _0 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                 _1       _0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чальник У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товых продовольственных рын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.И. Добросоцк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2:17:00Z</dcterms:created>
  <dc:creator>Black.User</dc:creator>
  <dc:description/>
  <dc:language>en-US</dc:language>
  <cp:lastModifiedBy>Black.User</cp:lastModifiedBy>
  <dcterms:modified xsi:type="dcterms:W3CDTF">2011-10-09T12:18:00Z</dcterms:modified>
  <cp:revision>1</cp:revision>
  <dc:subject/>
  <dc:title/>
</cp:coreProperties>
</file>