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9 марта 1992 г. N 1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земель сельскохозяйствен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стной админ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или фамилия, имя, отчество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собственника земли; его местонахождения или адрес место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 представителя Аренд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 и Арендатор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 или фамилия,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гражданина, его местонахождение или адрес место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 представителя Аренд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сдает, а Арендатор принимает в аренду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правом или без права последующего выку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е участки общей площадью ___________гектаров, согласно прилага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экспликации земель, для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ид использования земельных уча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, причину сдачи земель в арен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Настоящий Договор заключен сроком на ____________ лет и  вступ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с момента его регистрации в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стной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н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ая  сумма ежегодной платы за арендованные земельные участки с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ляет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Размер арендной платы установлен на срок 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ная плата вносится Арендатором равными долями в бюджет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стной администрации)      (сроки внесения 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еречисления указанной в пункте 2.1 суммы на счет N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рендатор  освобождается  от платы за переданные в аренду для с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хозяйственных целей нарушенные земли  ((требующие  рекультивации)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е 1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выполнении за счет средств Арендатора работ по улучшению  с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хозяйственных угодий арендная плата не увели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Другие льготы, предоставляемые Арендат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землю в соответствии с условиями ее пред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 посевы  и  посадки сельскохозяйственных культу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а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в  установленном  порядке для нужд хозяйства име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емельном участке общераспространенные  полезные  ископаемые,  то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ные угодья, водные объекты, пресные подземные 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одить с соблюдением правил застройки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жил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, культурно-бытовых и иных строений и сооруж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порядке проводить оросительные, осушительные, культу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е и другие мелиоративные работы,  строить пруды и иные водо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природоохранительными  требованиями использования з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ьных уча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решении вопросов мелиорации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мпенсацию затрат,  вложенных на освоение  земель  и  улуч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ых угодий  при  прекращении прав на землю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настоящего Договора,  если качество сельскохозяйственных угоди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их  использования не ухудшилось вследствие его хозяйственн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мпенсацию  затрат  по  строительству  остающихся  на зем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 жилых,  производственных и иных строений и сооружений, разреш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Договором, в случае его растор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мпенсацию убытков,  включая упущенную выгоду,  при изъятии з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ь для  государственных  и общественных нужд,  а также причиненных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, должностными лицами и гражданами в результате нарушения з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ьно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ия Договора аренды земли по истечении срока его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 согласии Арендод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права Арендатора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 использовать полученный в аренду земельный участок в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ии с целевым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ать плодородие почв и не допускать ухудшение экологической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ки на  арендуемом  участке  и прилегающих территориях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комплекс  мероприятий по рациональному использова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е земель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оохранным технологиям производства, защите поч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эрозии, подтопления, заболачивания, загрязнени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специально установленный режим использования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нарушать права других землепользователей и природопользо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вносить арендную плату за зем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одить указанные в п. 3.1. настоящего Договора строения и соо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я по  согласованию  с землеустроительными,  архитектурно-градостр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ми, пожарными, санитарными и природоохра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ть Арендодателю, смежным землепользователям убытки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ущенную выгоду, в полном объеме в связи с ухудшением качества земел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обязанности Арендатора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Аренд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контроль  за использованием и охраной земель Аренда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прекращать  право  аренды при нерациональном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спользовании земли не по целевому назначению,  а  также  спосо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одящими к  ее порче,  при переводе Арендатором ценных сельскохозяй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ых угодий в менее ценные,  при систематическом невнесении 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и в случаях нарушения других условий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озмещение убытков,  причиненных ухудшением  качества  земе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логической обстановки в результате хозяйственной деятельности Арен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ять по согласованию с Арендатором размер арендной платы в с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ях изменения цен на материально-технические ресурсы,  продукцию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ще, чем один раз в два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приемке в эксплуатацию мелиорированных, рекультив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ных, улучшенных земель,  защитных лесонасаждений, противоэрозио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объектов, сооружаемых на сданных а аренду зем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права Арендодателя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ть арендатору землю в состоянии,  соответствующем условиям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 (площади угодий и их краткая качественная характеристика при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ложении N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овать по заявкам Арендатора выполнению необходим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смерти Арендатора до истечения срока аренды переза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 с одним из его наследников при его согласии стать Арен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условиями договора возмещать  по  истечении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полностью или частично расходы,  понесенные Арендатором на осво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земель и улучшение сельскохозяйственных угод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овать Арендатору  в  возмещении убытков,  включая упущ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у, при изъятии земель для государственных и обществен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обязанности Арендодателя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условий Договора,  его расторжение и прекращение допус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в случае несоблюдения требований, определенных пунктами 3 и 4 на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щего Договора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арушение условий Договора стороны несут гражданскую,  админи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тивную и   уголовную  ответственность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смотрение сп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е и имущественные споры, возникающие в ходе реализации н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ящего Договора, разрешаются в соответствии с действующим законод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ом Советами народных депутатов,  судом или арбитражным судом в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их 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двух экземплярах,  из которых 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Аренд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организации; фамилия, имя, отчество Аренд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хранится у Арендодателя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стной админ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или фамилия, имя, отчество,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лан земель, предоставленных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Экспликация земель, предоставленных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исок земельных участков с особым режимом  использования,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ных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естной админ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или фамилия, имя, отчество гражданина, его пас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; серия, номер, дата выдачи,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(фамилия, имя, отчество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либо е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или фамилия, имя, отчество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аспортные данные: серия, номер, дата выдачи, кем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ателя либо е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______________ зарегистрирован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й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аренды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, предоставленных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ли фамилия, имя, отчество аренд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штаб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тета по зем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форме и земельным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района (гор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_______________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аренды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, предоставленных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ли фамилия, имя отчество арендато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ект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- ¦                    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щая +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ло-¦сель- ¦   из них                     ¦ле-  ¦под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щадь¦скохо-+------------------------------¦сов, ¦вод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зяйст-¦пашни¦мно-  ¦зале-¦сено-¦паст-¦кус-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вен-  ¦     ¦голет-¦жи   ¦косов¦бищ  ¦тар-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ных   ¦     ¦них   ¦     ¦     ¦     ¦ников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уго-  ¦     ¦на-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дий   ¦     ¦саж-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¦     ¦дений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+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Немелированн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Орошаемы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Осушенны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- ¦ дру-¦ олень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- ¦ гих ¦   и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 ¦ зе- ¦ паст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-  ¦ мель¦ бищ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ь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ая качественная характеристика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ется по произвольной фор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тета по зем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форме и земельным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района (гор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_______________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аренды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х участков с особым режи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, предоставленных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ли фамилия, имя, отчество аренд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уча- ¦Наименование территорий с особым режимом использова-  ¦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ка   ¦ния земель (санитарно-защитные зоны, земли природоох- ¦ п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чер-¦ранного, водоохранного, рекреационного,историко-куль- ¦ ща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же   ¦          турного значения и т.п.)                    ¦  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том чис-¦Из них ¦Установ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ле сель-  ¦пашни  ¦ленный ре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кохозяй- ¦       ¦жим ис-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венных  ¦       ¦пользов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годий    ¦       ¦ния земел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_________________    Председатель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ого (межрайонного) коми-   по земельной ре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та по экологии и природо-            земельным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ю                      _____________ района (гор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_____________   _________________ М.П. ___________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Ф.И.О.)             (подпись)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5:00Z</dcterms:created>
  <dc:creator>Black.User</dc:creator>
  <dc:description/>
  <dc:language>en-US</dc:language>
  <cp:lastModifiedBy>Black.User</cp:lastModifiedBy>
  <dcterms:modified xsi:type="dcterms:W3CDTF">2011-10-09T12:35:00Z</dcterms:modified>
  <cp:revision>3</cp:revision>
  <dc:subject/>
  <dc:title/>
</cp:coreProperties>
</file>