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аспоряжению вице-мэр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 марта 1993 г. Nо. 110-РВ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ЕДОСТАВЛЕНИИ УЧАСТК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НА УСЛОВИЯХ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говор аренды зем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осква                     Nо. _____          "___"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 Москвы или его территориальный орган,  именуем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  "Арендодатель",   в   лице   представителя   Моск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ого комитета т.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, с одной стороны, и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 отчество,  должность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,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постоянного место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 в  дальнейшем  "Арендатор", с другой стороны,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я,  распоряжения правительства Москвы от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____, другого компетентного органа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д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 заключили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постановления (решения, распоряжения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И ЦЕЛЬ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Арендодатель  сдает,  а  Арендатор принимает в долгоср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ткосрочное) пользование  на  условиях  аренды  земельный  учас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ю__________________ кв. м 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лощадь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том  числе  участки земель, покрытых водой площадью _____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лощадь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(ые) в дальнейшем "Участок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андшафтные (качественные) характеристики Участка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ысоты, низины, водные пространства, источники и п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ке име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дания, сооружения и т.д. с их характеристи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родные и историко - культурные памятн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щераспространенные полезные ископаемые согласно перечн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ому Гостехнадзором СССР от 12 апреля 1977 г., торф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еленые насаждения и древесная раститель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еденное описание  участка  является окончательным и не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 расширяться Аренда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Границы   Участка  закреплены  в  натуре  и  обозначен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мом к Договору плане земельного участка поворотными точ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Участок предоставляется для: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ель предоставления Учас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еденное описание  целей   использования   Участка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тельным и именуется в дальнейшем "Разрешенным использование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ОСОБЫЕ УСЛО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роки освоения земельного участка, сроки строи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 убытков и потерь сельхозпроизводства при изъ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 и т. д.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ДОГОВОРА И ЗЕМЕЛЬНЫЕ ПЛАТЕ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Настоящий Договор заключается на ____________________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Арендатор обязуется вносить ежегодно арендную плату.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годной арендной платы определяется соглашением сторон  (договор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в результате проведения аукционов,  однако ее минимальный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должен быть меньше  установленных  правительством  Москвы  баз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сходных) ста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Арендные платежи начинают исчисляться с "__"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Арендатор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ь ежегодную плату в размере 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В случае неуплаты платежей в установленный  срок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 Арендодателю неустойку за каждый день просрочки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,2% от суммы платежей за истекший расчет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Платежи  по  настоящему  Договору  вносятся  Арендатор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ние органа, банка, счета и т. 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Размеры  арендной   платы   могут   изменяться   в  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Договором, но не чаще одного раза в ____________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могут быть пересмотрены досрочно по требованию одной из сторон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  изменения  устанавливаемых централизованно ставок и в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предусмотренных законодательн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Арендная  плата  вносится  ежеквартально равными частям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25 числа последнего месяца квар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Размеры  арендной платы подлежат пересчету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ем  индексации  в  порядке,  устанавливаемом   прави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 ОБЯЗАННОСТИ АРЕН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Арендод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срочно расторгнуть настоящий Договор в  порядке  и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по согласованию с Арендатором  в  Договор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   и    уточнения    в    случае   изменения 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и нормативных а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станавливать  работы,  ведущиеся  Арендатором с нару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случаях,  связанных  с  необходимостью  изъятия  зем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   для   государственных   нужд,   гарантировать    Аренда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   равноценного    земельного    участка    в   дру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гласованном с Арендатором)  месте  и  возмещение  Арендатору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рат,   связанных  с  освоением  земель  и  строительством  зд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ружений,  складских помещений,  дорог и т.  д.  в соответствии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тами расходов на проведение соответствующ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рендодатель имеет и другие права: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Аренд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вмешиваться в хозяйственную деятельность  Арендатора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 не противоречит условиям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использовать и не предоставлять  прав  третьей  сторон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 минеральных и водных ресурсов, находящихся на зем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 ОБЯЗАННОСТИ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2. Арендато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 Участок  в  соответствии  с  целью  и условиям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(для строительства и эксплуатации зданий,  сооруж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ок,  подсобных  помещений  и  проведения  работ  по  улуч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логического состояния Участка,  вместе именуемых "Улучшения"),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 утвержденного в установленном порядке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ть договоры о передаче участка или его части во вре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  на  срок  не  более  3-х  лет  другим  юридически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им лицам  на  условиях,  не  выходящих  за  рамки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с  регистрацией  таких  договоров  в  Московском зем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досрочном  расторжении  Договора  или по истечении его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произведенные на земельном участке Улуч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едать Арендодателю безвозмезд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дать Арендодателю по  оговоренной  специальным  согла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це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енести  на  оговоренных  специальным   соглашением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,  но  не  позднее  180  календарных  дней до истечения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или его расторжения, с уплатой Арендодателю пропорц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годовой арендной платы за этот пери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продление настоящего Договора  на  согласованных 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   по    письменному   заявлению   Арендатора,   перед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 не позднее чем за 60 (шестьдесят)  календарных  дней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я срока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имеет и другие права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 Арендато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ступить    к   использованию   земельного   участка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я границ этого участка в натуре (на  местности)  и  вы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удостоверяющих право ар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ять  все  условия,  установленные  при   предвар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и места размещения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допускать действий,  приводящих  к  ухудшению  кач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стик   участка,   экологической   обстановки  на  аренду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,  а также  к  загрязнению  территории  города  и  дорог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республиканскими и городскими нормативн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ле окончания срока действия настоящего  Договора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 передать  участок Арендодателю в состоянии и качестве не х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ого, оговоренного в статье 1.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ть  Арендодателю,  органам государствен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бодный доступ на Участок,  на специально выделенные части Участ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расположенные  на  Участке  здания и сооружения,  свободный про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езд) через Участок, по выделенным дорогам (ненужное зачеркнут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ять в соответствии с требованиями эксплуатационных служ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эксплуатации городских  подземных  и  наземных  коммуник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ружений,  дорог, проездов и т. п. и не препятствовать их ремонт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, рекультивировать нарушенные ими зем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случае  прекращения  деятельности предприятия, 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 смерти Арендатора его правопреемник  (наследник)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  (смерти)   должен   направить   Арендодателю  пись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  об  этом  с  заявкой  на  оформление  новых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их право на Участок, или заявить отка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лучае изменения адреса или иных реквизитов в недельный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ть Арендодателю уведомление об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случае  передачи  (продажи)   строения   или   его  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ого(ой)   на   арендуемом   земельном   участке,   друг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му или физическому лицу или использования этого имуще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 доли  уставного  фонда при образовании с другим юрид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м совместного предприятия,  в срок не позднее 30 календар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   совершения   сделки   уведомлять   Арендодателя   об   это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атайствовать перед ним о переоформлении документов, удостовер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на зем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нарушать права других землепользователей и  арендаторов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порядок  пользования  водными,  лесными  и  другими природ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4. В случае неисполнения одной из сторон (Нарушивш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м  образом  обязательства  по  настоящему Договору (Нарушени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ая Сторона направляет Нарушившей стороне письменное  уведом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котором   будут   изложены  с  надлежащими  подробностями  фак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ющие основу Нарушения.  Может быть  предъявлен  также  иск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и  убытков  в результате Нарушения,  если Нарушение не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о  в  течение  60  (шестидесяти)  календарных  дней  с 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  уведомления   о   Нарушении,   или  применены  санк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условиями  настоящего  договора.  Любое   Наруш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е   может  быть  устранено,  не  влечет  за  собой  растор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5. За  нарушение условий Договора Стороны несут материальн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ую  или  уголовную  ответственность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6. В  случае,  если  Арендодатель  допускает  какие  -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,  которые  приведут к невозможности использования зем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,  в результате чего Арендатору  будет  нанесен  имуще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,   последний   вправе  обратиться  в  установленном  порядк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ный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7. В  случае разглашения содержания Договора одной из Стор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езультате которого другой  Стороне  наносится  ущерб,  Договор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иве пострадавшей Стороны может быть расторг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ОСОБЫЕ ОБСТОЯ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стоящем  договоре  под  особыми обстоятельствами поним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р,  взрыв,  наводнение, землетрясение, другие стихийные бедств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енные действия,  забастовки,  разрыв магистральных трубопровод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этих  происшествиях  каждая  из  Сторон  обязана   немед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ить  другую.  Сообщение  должно  быть  подтверждено докумен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ым  уполномоченным   на   то   государственным   органом.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и  особых  обстоятельств  свыше 6 (шести) месяцев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устранении последствий этих обстоятельств в течение  6 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 должны  встретится  для выработки взаимоприемлемого ре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ого с продолжением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РАССМОТР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ые споры,  возникающие из реализации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ю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ИЗМЕНЕНИЕ ДОГОВОРА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, дополнения и поправки к условиям настояще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   будут  действительны  только  тогда,  когда  они  сделан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 форме   и   подписаны   уполномоченными   представ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аривающихся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ДОПОЛНИТЕЛЬНЫЕ УСЛО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не подлежит о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подтверждает,  что на  день  вступления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в  силу отсутствовали основания или обязательства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ли бы послужить причиной для расторжения Договора аренды земл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лечь  дополнительные  расходы  для Арендатора.  Арендодатель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ет,  что он имеет право  заключить  настоящий  Договор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х - либо дополнительных разрешений органов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ая из Сторон подтверждает,  что она получила все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я  для  вступления  в  настоящий  Договор аренды и чт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вшие его, на это уполномоч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 вступает  в  силу с момента его регистр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ом земельном комит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аренды составлен на ________ листах и подпис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 к догово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асчетные земельные платеж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лан 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                        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 _____________    Юридический адрес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о. ____________    Расчетный счет Nо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    в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ФО ___________________________    МФО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ный счет Nо. _____________    Валютный счет Nо.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_______________________    Телефон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акс ______________________    Телефакс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с и код __________________    Телекс и код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Арендатора                       За Арен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рошнурован и зарегистриро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им земельным комит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номер в кни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их право на земельные учас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г. Москве                                Nо.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Моск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ого комитета   ____________________________(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 о.)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30:00Z</dcterms:created>
  <dc:creator>Black.User</dc:creator>
  <dc:description/>
  <dc:language>en-US</dc:language>
  <cp:lastModifiedBy>Black.User</cp:lastModifiedBy>
  <dcterms:modified xsi:type="dcterms:W3CDTF">2011-10-09T12:30:00Z</dcterms:modified>
  <cp:revision>3</cp:revision>
  <dc:subject/>
  <dc:title/>
</cp:coreProperties>
</file>