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комендациям 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я земельными до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мущественными па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 АРЕНДЫ ЗЕМЕЛЬНОЙ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  настоящему  договору собственник земельной доли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, далее именуемый Арендода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   эту  долю,  право на  которую  удостоверено свиде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право  собственности  на земельную долю серия _______ Nо. 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ым "__"____________ 199_ г.  комитетом по земельным ресурса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устройству _____________________________ района, далее имену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комземом,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у - наименование организации (предприятия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директора _________________, действующего на основании 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"__"_________ 199_ г. Nо. ______, или физ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 ______________,  далее именуемому Арендатором, который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у земельную долю на нижеследующи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тоящий  договор  вступает  в силу со дня его регистр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комземе и действует до "__"___________ 199_ г.  Действие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чески продлевается на год до тех пор,  пока одна из сторон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чем  за  ________________  месяцев  до  истечения  срок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 не  уведомит  в  письменной  форме  другую  сторону  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и.   Письменное   уведомление   о   расторжении 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ся также и в райкомз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рендная плата за земельную долю составляет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рублей в год, в том числе по следующим видам о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 ¦ Стои- ¦  Сумма   ¦   Сро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Количество¦ мость ¦ за год,  ¦(конкретна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Виды арендной платы  ¦  (сумма) ¦  или  ¦   руб.   ¦  дата ил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 ¦цена за¦          ¦периодичность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 ¦единицу¦          ¦  платежей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----------+-------+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. Деньги (руб.)      ¦          ¦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----------+-------+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. Продукция и услуги:¦          ¦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__________________ ¦__________¦_______¦__________¦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----------+-------+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3. Налоговые и иные   ¦          ¦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платежи за землю   ¦          ¦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(руб. за долю)     ¦          ¦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Арендодатель  поручает,  а  Арендатор   принимает   на 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перечислять  налоговые  и иные платежи за землю в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змер  арендной  платы,  выплачиваемой в виде денежных су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вается  пропорционально  росту  минимального  размера 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.  При  изменении  суммы  налоговых  и  иных  платежей  за зем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енно изменяется размер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ношения,   возникающие   в  связи  с  настоящи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рендатор  имеет  право  осуществлять  от  имени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по выделению в натуре земельного  участка,  размер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  размеру  арендованной  земельной  доли.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ет,  что выделенный участок будет принадлежать на  праве 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Арендодателю и другим участникам общей собстве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земельная доля в таком участке  может  измениться  по  площад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 характеристикам,  но  при  этом  ее величина в балло-гекта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остаться преж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Арендатор     вправе    использовать    земельный   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  арендованной   им   земельной   доле,   только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ых  целях  и не имеет права продавать,  заклад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тчуждать иным образом указанный земельный участок или  зем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.  После  прекращения  действия  настоящего  договора  все п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щиеся  к  земельной  доле  и  соответствующему  ей   зем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у, переходят к 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стоящий  договор  составлен  в  дву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  юридическую   силу,   один   из   которых   находитс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,  второй - у Арендатора.  К договору аренды  при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 передаваемого в аренду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Настоящий договор подписан "__"__________ 199_ г. в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аселенного пунк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административная принадле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_______________________  паспорт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, номер,                      (серия, но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и когда выдан)                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_________________________  адрес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область, район, село)     (индекс, область, район, се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ь и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регистрирован  в  комитете  по  земельным  ресурса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устройству ______________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 199_ г.        Регистрационный номер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33:00Z</dcterms:created>
  <dc:creator>Black.User</dc:creator>
  <dc:description/>
  <dc:language>en-US</dc:language>
  <cp:lastModifiedBy>Black.User</cp:lastModifiedBy>
  <dcterms:modified xsi:type="dcterms:W3CDTF">2011-10-09T12:33:00Z</dcterms:modified>
  <cp:revision>3</cp:revision>
  <dc:subject/>
  <dc:title/>
</cp:coreProperties>
</file>