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Роскомз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.В.КО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мая 199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 АРЕНДЫ ЗЕМЕЛЬНОЙ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Договору собственник земельной доли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 далее  именуемый Арендодателем,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енду свою долю (выделенная,  не выделенная в  натуре),  прав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ую удостоверено  свидетельством  на право собственности на зем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_____, Nо. ____________,  выданным  "__"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том  по земельным ресурсам и землеустройству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,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у - наименование организации (предприяти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, зарегистрированных (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учредительн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Nо. ______, или крестьянскому (фермерско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у в лице ________________________________,  далее  именуе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, который принимает в аренду земельную долю общей площад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ьскохозяйственных угодий _____ га, с качественной оценкой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логектаров из них,  пашни _______ га, __________ баллогектар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 сельскохозяйственной   продукции    на    ниже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Договор заключен сроком на _____________ и в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р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илу с момента его регистрации в комитете по земельным  ресурс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устройству __________________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 истечении срока действия договора он может быть продле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нности  Сторон.  При  этом стороны не позднее чем за _____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я срока его действия в письменной форме должны уведомить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 о своих намер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Арендная  плата  за  земельную  долю  в  денежном   вы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 тыс. рублей в год (_______ минимальных разм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руда) и увеличивается пропорционально, увеличению мини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 вышеуказанной  суммы  Арендодатель   может   полу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ую   плату   в   денежной  форме,  в  виде  натуральной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дукцией) и оказания услуг или путем комбинированных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астоящему    Договору   арендная   плата   выплачива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 виде и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 Ежегодный  ¦  Размер   ¦    Сроки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   размер   ¦  выплат   ¦ (конкретн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Виды арендной платы     ¦  платежа,  ¦    на     ¦   дата или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  тыс. руб. ¦  каждый   ¦периодичность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   или в    ¦   срок    ¦   платеже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¦   натуре   ¦  платежа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+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1. Деньги                  ¦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+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2. Продукция:              ¦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+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а)                         ¦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+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)                         ¦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+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3. Предоставление          ¦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услуг:                  ¦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+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а)                         ¦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+------------+-----------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б)                         ¦            ¦          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ые и иные платежи за землю  могут  засчитываться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 платы  при  наличии  соглашения  сторон  в случае их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арендной   платы  может  пересматриваться  по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у налоговых  и  иных  платежей  за землю принимает на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рендодатель или арендат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неуплаты арендной платы в установленные Договором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уплачивает Арендодателю неустойку в размере _____%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платы за каждый день просрочки,  но не более _____%  суммы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ьзование земельной  доли  Арендатором  не  может  слу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м для отказа в выплате арендной платы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существлять от имени Арендодателя  действия  по  выдел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уре  земельного  участка,  размер  которого  соответствует разм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ванной земельной доли с учетом качества земель в баллогект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овать  земельный участок,  соответствующий аренд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й  доле,   только   для   производства   сельско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возобновление в преимущественном порядке Договора на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или  выкуп  земельной  доли  при  ее  продаже  на прочих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перед други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   улучшение   земель   с   учетом   эк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й.  В случаях,  когда улучшение земель Арендатор произвел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 собственных средств и с согласия Арендодателя,  Арендатор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после прекращения Договора на возмещение  стоимости  затра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 улучшения,  если  иное  не  предусмотрено Договором аренды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улучшения земель  без  согласия  Арендодателя  затрат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учшение возмещению не подлеж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требовать уменьшения размера арендной  платы,  если  в 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,  за  которые  он  не  отвечает,  условия  поль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настоящим Договором, или состояния земель сущ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худшилис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щаться в суд по вопросам нарушения Арендодателем услов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Аренд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установленный режим использования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совершать действий,  приводящих  к  ухудшению  кач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  земель  и  экологической  обстановки  на  аренд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ещать  Арендодателю  убытки  в связи с ухудшением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 в результате своей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воевременно  в  соответствии  с  Договором  вносить  аренд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ле  окончания  срока  действия  Договора возвратить уча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в состоянии и качестве не хуже первонач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ренд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по согласованию с Арендатором  в  Договор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я  и дополнения,  вытекающие из действующих законода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актов, регулирующих использование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возмещение убытков,  причиненных ухудшением качества зем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езультате деятельности 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ещать  земельный участок в целях контроля за исполь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стоянием зем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ращаться  в  суд по вопросам нарушения Арендатором услов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й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ренд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в полном объеме все услов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вмешиваться в хозяйственную деятельность 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ях,  связанных с необходимостью изъятия у 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  участка   для   государственных   и  муниципальных  нуж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Арендатору возникающие при этом убытки,  включая упущ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у, принимая во внимание свои интересы и интересы Аренда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    возможность       реализации     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го  права  на  продление  Договора  или  права  выку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ого участка при прочих равных условиях перед друг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тороны  согласны  нести  расходы,  связанные с оформлен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ей  настоящего  Договора  и  выделением  земельной  до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туре, следующим образом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Изменение условий Договора и  его  прекращение  до  ист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опускается по письменному соглашению сторон,  но до начал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кончания полевых сельскохозяйств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е расторжение  Договора в одностороннем порядке 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арушение  условий  Договора  Стороны несут ответственнос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Земельные  споры  разрешаются  в  соответствии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 судом или арбитражным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Настоящий  Договор  составлен  в  трех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 силу,   один   из   которых   находится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   второй  -  у  Арендатора,  третий  -  у  организ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вшей регистраци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К  Договору  прилагается  план  границ  земельного  учас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нного в аренду в счет земельной доли (после установления гра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тур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подписан "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      (должность,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(или документ его               Паспорт (или докумен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няющий) ______________              заменяющий)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ерия, номер, кем и когда              (серия, номер, кем и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)                                 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               Адрес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область, район,                 (индекс, область,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о)                                    сел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его юри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зарегистрирован  в  комитете  по  земельным  ресурса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устройству ________________ района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бъект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 г.         Регистрационный номер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лица, осуществившего регистр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0:00Z</dcterms:created>
  <dc:creator>Black.User</dc:creator>
  <dc:description/>
  <dc:language>en-US</dc:language>
  <cp:lastModifiedBy>Black.User</cp:lastModifiedBy>
  <dcterms:modified xsi:type="dcterms:W3CDTF">2011-10-09T12:30:00Z</dcterms:modified>
  <cp:revision>3</cp:revision>
  <dc:subject/>
  <dc:title/>
</cp:coreProperties>
</file>