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АРЕНДЫ ЗЕМЕЛЬНОЙ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настоящему договору собственник земельной доли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далее именуемый Арендод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    эту    долю,      право   на    которую   удостове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м  на  право   собственности  на    земельную   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_ N_________ выданным "__"____________ 199_г. комит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емельным  ресурсам  и  землеустройству района, далее имену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комземом,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у - наименование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директора______________________ 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 зарегистрированного "__"________________199_г.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физическому лицу___________________________ , далее имену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, который принимает эту земельную долю на ниже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договор вступает в силу  со дня его регист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комземе и действует до "__"___________ 199_г. Действ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чески продлевается на год до тех пор, пока одна  из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чем за______________ месяцев  до  истечения  срок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не  уведомит  в письменной форме  другую  сторону  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.  Письменное  уведомление   о   расторжении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 также   и  в райкомз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ная плата за земельную долю составляет_______ руб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, в том числе по следующим видам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арендной платы  Количест-   Стоимость  Сумма за  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(сумма)  или цена   год, руб. (конкр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единицу             ная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ер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ньги (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дукция и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логовые и иные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землю (руб. за д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Арендодатель  поручает,  а  Арендатор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еречислять налоговые и иные платежи за землю в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мер арендной платы, выплачиваемой в  виде денежных су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ется пропорционально  росту  минимального размера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. При  изменении суммы  налоговых и  иных  платежей за 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изменяется размер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ношения,  возникающие  в  связи  с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рендатор  имеет право  осуществлять от  имен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по выделению в натуре земельного участка, размер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размеру  арендованной  земельной доли.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, что выделенный участок будет принадлежать на праве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Арендодателю и другим участникам обще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, что земельная доля в таком участке  может измениться по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м характеристикам, но при этом ее величина в балло-гекта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остаться преж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 Арендатор   вправе    использовать   земельный 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 арендованной   им   земельной   доле,  тольк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целях и не имеет права продавать, заклад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отчуждать  иным  образом  указанный   земельный  участок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ую долю. После прекращения действия настоящего договора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 относящиеся  к   земельной  доле  и   соответствующему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му участку, переходят к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 договор  составлен в  двух  экземплярах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 один  из  которых   находится  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второй - у Арендатора. К договору аренды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 передаваемого в аренду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договор подписан "__"__________ 199_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населенного   пункта  и   его  администра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_________________________ паспор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 кем и когда выдан)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 адрес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область, район, село)  (индекс, область, район, се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и реквизиты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его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регистрирован  в  комитете но  земельным  ресурс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устройству___________________ района "__"__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1:00Z</dcterms:created>
  <dc:creator>Black.User</dc:creator>
  <dc:description/>
  <dc:language>en-US</dc:language>
  <cp:lastModifiedBy>Black.User</cp:lastModifiedBy>
  <dcterms:modified xsi:type="dcterms:W3CDTF">2011-10-09T12:32:00Z</dcterms:modified>
  <cp:revision>3</cp:revision>
  <dc:subject/>
  <dc:title/>
</cp:coreProperties>
</file>