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комендациям о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земельными до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мущественными па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МНОГОСТОРОНН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ЗЕМЕЛЬНЫХ 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 настоящему  договору  собственники  земельных  долей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  именуемые    Арендодателями    ( список Арендода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 их  свидетельств  на право собственности на земельные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ы в приложении к настоящему договору),  передают земельные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в лице директора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    на    основании     устава,    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 г.  Nо.  __________, далее именуемому Арендат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принимает земельные доли на нижеследующ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 договор  вступает  в силу с даты его регист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е по земельным ресурсам и землеустройству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района,  далее  именуемому  райкомземом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до "__"__________ 199_ г.  Действие договора  автома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вается на год до тех пор, пока одна из сторон не позднее че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месяцев до истечения срока его действия не  уведом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  форме   другую   сторону   о   его  расторжении.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имеет право выйти из настоящего  договора,  уведомив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Арендатора до вышеуказанной даты.  Арендатор вправе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договор  частично  в  отношении  одного   или 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й,  уведомив их об этом до вышеуказанной даты. Пись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о расторжении договора или о выходе из него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 в райкомз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ная плата за земельную долю составляет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рублей в год.  Арендодатель имеет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арендной платы в размере вышеуказанной суммы или  любой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 в  натуре  в  соответствии  с  прейскурантом,  который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ться к настоящему договору и содержит наименование  товар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и  их  стоимость.  Конкретные  виды  внесения  арендной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и,  услугами или путем комбинированных  выплат  в  денеж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уральной  формах  определяются  дополнительными соглашениями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( примерное дополнительное соглашение  прилагается).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отсутствия  дополнительного  соглашения Арендатор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му Арендодателю арендную плату в денежной форме равными  ча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жемесячно, ежекварта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рендодатель   поручает,   а   Арендатор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еречислять налоговые и иные платежи за  землю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мер денежных  сумм,  выплачиваемых  по  конкретным  да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вается   пропорционально  росту  минимального  размера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.  При  изменении   налоговых   и   иных   платежей   за  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изменяется размер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ношения,  возникающие  в  связи  с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рендатор имеет право  осуществлять  от  имени  Аренд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по выделению в натуре земельного участка,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ым земельным долям. Арендодатели признают, что этот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 принадлежать  на  праве  общей  собственности  Арендодател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участникам общей собственности и что земельная  доля  в  т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 может измениться по площади и другим характеристикам,  н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ее оценка в балло-гектарах должна остаться неизм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рендатор     вправе    использовать    земельный  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  арендованным   им   земельным   долям,   тольк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 целях  и не имеет права продавать,  заклад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чуждать иным образом указанные земельный участок или  зем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.  После  прекращения  действия  настоящего  договора  все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еся  к  земельным  долям  и  соответствующим   им   зем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м, переходят к Арендод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 договор 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, один из которых передается Арендатору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   -    одному    из    Арендодателей    по    их     согла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 который не может быть лицом, подпис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договор от  имени Арендатора. К  договору прилагается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 в аренду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 договор  подписан "__"________ 199_ г. в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аселенного пун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административная принадле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и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писку)                      паспор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область, район, се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и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регистрирован  в  комитете  по  земельным  ресурс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устройству _________________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      Регистрационный номер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2:00Z</dcterms:created>
  <dc:creator>Black.User</dc:creator>
  <dc:description/>
  <dc:language>en-US</dc:language>
  <cp:lastModifiedBy>Black.User</cp:lastModifiedBy>
  <dcterms:modified xsi:type="dcterms:W3CDTF">2011-10-09T12:32:00Z</dcterms:modified>
  <cp:revision>3</cp:revision>
  <dc:subject/>
  <dc:title/>
</cp:coreProperties>
</file>