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МНОГОСТОРОНН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ЕМЕЛЬНЫХ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 договору  собственники  земельных доле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именуемые   АРЕНДОДАТЕЛЯМИ  (список   Арендодат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х свидетельств на право собственности на земельные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ы в приложении  к настоящему, договору),  передают Зем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__________________________ в лице директора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зарегистрированного "__"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199_г.  N_______ ,  далее именуемому  АРЕНДАТОРОМ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земельные доли на ниже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договор вступает в силу  с даты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е по земельным ресурсам и землеустройству____ района,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му райкомземом, и действует до "__"_______ 199_г.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втоматически продлевается на  год до тех пор,  пока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не позднее чем за_____ месяцев до  истечения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е  уведомит  в письменной  форме  другую  сторону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. Каждый Арендодатель  имеет право выйти 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уведомив  об  этом  Арендатора  до  вышеуказанной  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 вправе  расторгнуть   настоящий  договор   частич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одного или нескольких Арендодателей, уведомив их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вышеуказанной  даты.  Письменное   уведомление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ли о выходе из него направляется также и в райкомз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плата за  земельную долю составляет  рубле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имеет  право на  получение арендной  платы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й суммы или любой  ее части в натуре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ом, который может  прилагаться к настоящему  догово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 наименование  товаров и  услуги их  стоимость. Конкр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внесения  арендной   платы  товарами,  услугами   ил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ированных   выплат   в   денежной   и   натуральной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 дополнительными   соглашениями    между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рное  дополнительное   соглашение  прилагается). 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дополнительного   соглашения   Арендатор 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у Арендодателю  арендную  плату  в  денежной  форме  р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ми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, ежекварта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Арендодатель  поручает,  а  Арендатор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еречислять налоговые и иные платежи за землю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 денежных сумм,  выплачиваемых по  конкретным да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пропорционально  росту  минимального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  При  изменении   налоговых  и   иных  платежей   за 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изменяется размер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ношения,  возникающие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атор имеет  право осуществлять от  имени Аренд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 по    выделению    в    натуре   земельного   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арендованным   земельным   долям.   Арендод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, что  этот  участок  будет  принадлежать на  праве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Арендодателям    и    другим   участникам 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и  что  земельная   доля  в  таком   участк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ся по  площади и  другим характеристикам,  но при  этом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в балло-гектарах должна остаться неизм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Арендатор   вправе    использовать   земельный 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арендованным   им  земельным   долям,  тольк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целях и не имеет права продавать, за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отчуждать  иным  образом  указанные   земельный  участок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доли. После прекращения действия настоящего договор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 относящиеся  к   земельным  долям  и   соответствующим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 участкам, переходят к Арендод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 составлен в  двух 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 силу,   один   из   которых 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, а второй - одному из Арендодателей по их согласию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и который не  может быть лицом,  подписавшим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от   имени   Арендатора. К   договору   прилагается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в аренду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подписан "__"__________________ 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селенного   пункта  и   его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и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писку, прилаг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)                  паспор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ви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ег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 в  комитете по  земельным  ресурс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__________________ района "__"_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 СПИСКА АРЕНДОДАТЕЛЕ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СТОРОННЕМУ ДОГОВОРУ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Х ДОЛЕЙ от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Ф.И.О. Паспорт-   Серия,     Пло-   Оценка    Под-      Вы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дан-   номер и    щадь   доли в    пись    из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е      дата вы-  доли в   балло-  Арендо-  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   дачи     гектарах гектарах дателя    част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,     свиде-                                 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    тельства                              прек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вы- на право                               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, мес- собствен-                        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     ности  на                            (да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и)   землю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ОЕ ДОПОЛНИТЕЛЬНОЕ СОГЛА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ВНЕСЕНИЯ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ее соглашение заключено между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земельной доли (Арендодателем) и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указанной земельной доли, в соответствии с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многостороннего договора аренды земельных долей от "__"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199_г., зарегистрированного в комитете по земельным ресурс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_______________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ая плата за земельную долю составляет_______ 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, в том числе по следующим видам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арендной платы Количест-  Стоимость   Сумма  Сроки (ко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(сумма) или цена за за год, ретна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у     руб. или период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пл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ьги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укция и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логовые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за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б за д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ее соглашение составлено в двух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 которые  хранятся  у   сторо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соглашение подписано "__"_______________ 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селенного   пункта  и   его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, адрес)          (паспортные данные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Й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настоящему договору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именуемый Продавцом, продает, а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____________________________ действующего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устава, зарегистрированного "__"_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_ или физическое лицо_________________ и далее имен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   Покупателем,  покупает   земельную  долю,  право  на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о свидетельством  на право собственности на землю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 выданным "__"___________ 199_г.  комитетом по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 и землеустройству___________________ района на нижесле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щ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атель выплачивает Продавцу___________ рублей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ых платежей общая сумма не указывается, а в графе "сро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ой   таблицы   в  дополнение к  указываемой период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делается отметка "пожизнен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   Количест-    Стоимость      Сум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(сумма)  или цена за      ру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у    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кр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иоди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ь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ь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укц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змер  денежных сумм,  выплачиваемых по  конкретным да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пропорционально  росту  минимального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ношения,  возникшие  в  связи  с  реализацие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читается заключенным и  вступает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его государственной регистрации, если иное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в  трех 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один из которых находится у Продав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- у Покупателя,  третий - в нотариальной  Конторе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нотариального   удостоверения).   К   экземпляру 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 оригинал  свидетельства  на  право 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ую долю, К экземпляру  Продавца по его  просьбе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этого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договор подписан "__"____________________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селенного   пункта  и   его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__________________________ паспор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выдан)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 адрес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  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ег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бственник имущественного  пая с земельными  долями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ть его  по  договорной  цене другим  собственникам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й или имущественных паев той сельскохозяйственной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 также созданным такими собственниками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им  (фермерским)   хозяйствам.   Учитывая   затруд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испытывают  собственники   паев,  приводим   также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х  договоров   купли-продажи   и   дарения   паев,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пост. Правительства РФ N 96 от 1.02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П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настоящему договору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именуемый Продавцом, продает, а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директора________________________________ 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зарегистрированного "__"___________ 199_г.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изическое лицо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 именуемое Покупателем, покупает имущественный пай,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удостоверено свидетельством серия_____________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м     "__"___________________199_г.     внутри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по приватизации земли и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организации   (предприятия)   на   ниже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атель выплачивает Продавцу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в том числе по следующим видам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оплаты  Количест-   Стоимость или  Сумма,    Сроки (ко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(сумма)      цена за     руб.     ретная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у             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ьги (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укц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змер  денежных сумм,  выплачиваемых по  конкретным да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пропорционально  росту  минимального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ношения,  возникшие  в  связи  с  реализацие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читается заключенным и  вступает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его государственной регистрации, если иное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составлен в  трех 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один из которых находится у Продав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- у, Покупателя, третий - в  нотариальной конторе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нотариального   удостоверения).   К   экземпляру 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оригинал. свидетельства о праве  на имущественный п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экземпляру  Продавца  по  его  просьбе прилагается  копия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договор  подписан "__"__________________199_г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населенного пункта и  его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_________________________ паспор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выдан)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 адрес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    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его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1:00Z</dcterms:created>
  <dc:creator>Black.User</dc:creator>
  <dc:description/>
  <dc:language>en-US</dc:language>
  <cp:lastModifiedBy>Black.User</cp:lastModifiedBy>
  <dcterms:modified xsi:type="dcterms:W3CDTF">2011-10-09T12:31:00Z</dcterms:modified>
  <cp:revision>3</cp:revision>
  <dc:subject/>
  <dc:title/>
</cp:coreProperties>
</file>