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лизинга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"__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лизинга N ________от "___"_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настоящим удостоверяет, что по контракту с поставщиком N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наименование поставщика и его местоположение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присутствующими и указанными в конце  последующего  текста 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Акт приемк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наименование обьекта лизинга и место его установки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ендатор принимает передаваемые ему согласно указанному договору 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нга права и обязанности Арендодателя в отношении Поставщика, включая про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 безупречного состояния обьекта лизинга,  обязанность рекламации,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 Поставщиком  и гарантию,  в том числе возможные претензии по прич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ержки поставки,  отказываясь от предъявления рекламации  непосредственно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атор признает действительность всех договоренностей,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лиз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рендатор подтверждает надлежащую поставку вышеупомянутого обьекта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нговой сделки в соответствии с одобренными им в свое время в контракте ус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ями поставки.  Кроме того,  Арендатор подтверждает,  что  объект  лизин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уже  эксплуатируется,  начиная  с  ___________________________.  Ввод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ю показал,  что заданные показатели  для  оговоренной 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аются и что все функции обьекта лизинга соответствуют предъявляемым т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рендатор,  подтверждая комплектную поставку,  отмечает следующие 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ки, выявленные в процессе приемки обьекта лизинга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Арендатор подтверждает,  что приведенные недостатки не выз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ют существенного нарушения функционирования обьекта лизинговой сделки и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сохраняется в силе его обязанность уплатить лизинговые взн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ставщик  обязуется  перед Арендатором устранить указанные недост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настоящего Акта приемки уплата  первого  лизингового  в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в соответствии с договором лиз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 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5:00Z</dcterms:created>
  <dc:creator>Black.User</dc:creator>
  <dc:description/>
  <dc:language>en-US</dc:language>
  <cp:lastModifiedBy>Black.User</cp:lastModifiedBy>
  <dcterms:modified xsi:type="dcterms:W3CDTF">2011-10-09T12:56:00Z</dcterms:modified>
  <cp:revision>3</cp:revision>
  <dc:subject/>
  <dc:title/>
</cp:coreProperties>
</file>