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ЛИЗ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нансовой арен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именуемое в дальнейшем Лизингодатель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(должность,  Ф.И.О.),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_____________________  (Устава,  доверенности),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   и  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организации),   именуемое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ь,   в    лице   ________________________________   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   действующего  на  основании  ________________,  с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Лизингодатель  обязуется предоставить  по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ю оборудование  дл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Состав   (перечень)  оборудования   с  указанием 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 приведен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тоимость  передаваемого в пользование оборудования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 Поставка   оборудования,  являющегося   предмето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будет  произведен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зготовителя  (поставщика)) "___"_________19__г.  в 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Настоящий  договор вступает  в силу с даты ввода Пользо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Срок   пользования  оборудованием  составляет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____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Лизинг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Предоставить  оборудование в  соответствии с  соглаш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е, заключенном  сторонами по настоящему договору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Подписать  протокол приемки  оборудования после  ввода 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 Пользо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Заключить  договор страхования оборудования на срок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ользователь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Произвести  приемку оборудования  при поставке  его в 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______________________________________________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я, поставщ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Осуществить  за свой  счет  монтаж  и  ввод  оборуд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Подтвердить  в протоколе  приемки комплектность    пост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пречное  функционирование   оборудования  и   достижение  наме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 Производить   за   свой   счет   техническое  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и текущи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 Соблюдать  все инструкци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 изготовителя,   поставщика)   по   уходу, 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и эксплуатаци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6.     Обеспечить  Лизингодателю   беспрепятственный  доступ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ию со  своей бухгалтерской  отчетностью, годовыми  отчет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Лизингодателю  полную  информацию  о  своем  эконом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и в течение всего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Условия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Пользователь   обязуется  периодически   вносить   плату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оборудованием  на расчетный  счет  Лизингодателя.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N________________ в ___________________ банке МФО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 Ставки   платы   за   пользование   оборудованием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ми и измен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  соглашению сторон,  Пользователь вправе  вносить  арен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 в  натуральном выражении в виде материалов, услуг, товаров и др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расчетом их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лата  за пользование оборудованием вносится  пользовател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год - (2%)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год - (3%)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год - (5%)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-5 годы - (по 7,5%)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-10 годы - (по 15%)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несение платы за 1-й год производится в течение ______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подписания протокола приемк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Последующие  платежи вносятся  ежегодно, не  позднее 15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месяца  следующего года,  считая  с  даты  подписания  прото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ередача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Передача  оборудования  производится  путем  его  постав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(пункт  назначения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1.4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После   осуществления  монтажа   поставленного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 трехсторонний   акт   приемки,   подписываемый   надлеж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представителями Пользователя 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изготовителя,  поставщика)  и  пересылается  для 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наружение  некомплектности  оборудования  при  поставк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   период  монтажа,  исключающих  возможность  нор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я   оборудования,   подлежит   отражению   в   прото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мом   в    соответствии   с    п.5.2.   Выявленные  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комплектность)   оборудования    подлежит    устранению    за 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дателя,  а   при  невозможности   их   устранения   Лизинг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полную замену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 В   случае  отказа  от  приемки  оборудования  из-за 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,  исключающих   его  нормальную  эксплуатацию,  Поль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ет Лизингодателя  об этом  в письменной форме в __________ 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 даты их вы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 Передача   оборудования  в   субаренду  может 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ем с согласия Лизинг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о  окончании срока  действия настоящего договора Поль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опцион   (преимущественное  право)  на  покупку  оборудова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 случае невнесения  платы  за  пользование  оборудовани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 установленные   в  п.____   настоящего  договора,   Поль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еню  в размере  _______ от  суммы  невнесенного  платеж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, но не более ____% суммы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За  неисполнение или  ненадлежащее исполнение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 а также за досрочное расторжение договора ви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уплачивает штрафную неустойку в сумме _________________ руб.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ющей возможности предъявления иска о взыскании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Непреодолимая сила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и наступлении обстоятельств, повлекших невозможность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частичного  исполнения любой  из сторон  обязательств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а  именно:  пожара,  блокады,  запрещения  вывоза  груз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,   независимых   от   сторон   обстоятельств,   срок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отодвигается  соразмерно времени,  в течение которого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ть таки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ти обстоятельства будут продолжаться более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 каждая   сторона  вправе   отказаться  от   дальнейш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договору исключением  права любой  из сторон 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  для    которой   создалась    невозможность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по   договору,  должна   о  наступлении   или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препятствующих   исполнению   обязательств,  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ть друг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доказательством  наличия указанных  выше обстоятель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родолжительности  будут служить  справки, выдаваемые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м   органом    государственного   управления   Лизингодател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 или органом, на который возложено оперативное руководств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местности на период ликвидации последствий стихийного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тороны  будут стремиться  урегулировать споры,  возникш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путем проведения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случае, если  указанные споры  не могут  быть решены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они  подлежат разрешению арбитражным судом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И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 Внесение   изменений   в   состав   (перечень)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лишь при наличии письменного согласия Лизинг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Любое  извещение, отправляемое  одной из  сторон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другой  стороне, должно быть отправлено телетайпом, телеграф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чте, телефоном или вручено лично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Стороны имеют на дату заключения настоящего договора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номера КС и телефа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датель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обязаны   сообщить  друг   другу   об   изменении 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адреса,  номеров  телефонов,  телефаксов  и  телетайпов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48 часов с даты их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С  даты  заключения  настоящего  договора  вся  предше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иска и переговоры между сторонами по вопросам, являющимся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 Любые   изменения  и 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лишь  при условии,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надлежаще   уполномоченными  на  то  представителями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В случаях, не предусмотренных настоящим договором, приме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е гражданское законодательство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датель                           Польз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  представляет  собой  трехсторонний  комплекс  отношени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лизинговая  компания  (арендодатель)  по  указанию  польз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рендатора) приобретает  у изготовителя  оборудование (суда,  самол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формы для  бурения, ЭВМ  и т.д.), которое затем сдает пользовател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сделка финансового  лизинга оформляется  след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 договор    купли-продажи   (между   лизинговой   компани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ем) на  приобретение оборудования,  где лизинговая компани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, а изготовитель - продаве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говор  лизинга (между лизинговой компанией и пользователем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которого  происходит передача  во  временное  пользование  (арен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купленного у изготовителя специально для этой ц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протокол  приемки,  свидетельствующий  о  фактической  по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-  предмета  договора  лизинга,  его  монтаже  и  вво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  без   претензий   поставщику.   Он   подписывается 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щими в лизинговой операци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ая трактовка  комплекса лизинговых услуг соответствует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ждународном финансовом лизи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учитывать,  что обычно  в преамбулах  лизинговых согла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ся указание  на финансовый  характер лизинга  как  особ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ой аренды.  Привлекательность финансового лизинга по срав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обычным   лизингом  состоит   в  том,   что  арендатор  имеет  опци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имущественное право) на покупку в конце аренды оборудования (маши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оминальной  заранее установленной  цене.  Обычно  это  символ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, либо  близкая  к  ней.  Срок  финансового  лизинга 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о сроку амортизации оборудования - 10-15 лет, иногда более.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при  лизинге в  первые годы  платежи арендной  платы  меньше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уплачиваемые  в погашение  банковского кредита. Финансовый лиз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кателен и  тем, что  финансируется 100% арендуемого имущества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нь выгодно арендатору, если речь идет о большой су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а осуществления  финансируемых арендных  операций  состо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.   Будущий   арендатор   сам   определяет   тип   необход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 его   качественную  характеристику,  описание  услов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ов  работы   оборудования  и   информирует   изготовителя 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о    своем   намерении    заказать   оборудование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чество лизинговой  компании. Затем  фирма-арендатор обращае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м к  лизинговой фирме, приложив к нему документы, характериз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 финансовое состояние и счет-проформу на требуем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лизинговая  фирма  принимает  положительное  решение,  т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одит его до сведения фирмы-арендатора письмом, к которому прилаг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 условия   лизингового  договора,   а   изготовитель   (поставщ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информируется   о  намерении   лизинговой  фирмы  о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ываемое  оборудование.   Фирма-арендатор,  ознакомившись  с  об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договора  лизинга (аренды), адресует лизинговой фирме письм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м-обязательством  и  одним  подписанным  экземпляром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лизингового   договора,  приложив   к  нему   бланк  заказ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. Этот  бланк составляется  фирмой-поставщиком и  виз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-арендатором.  При  получении  этих  документов  лизинговая 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 бланк  заказа и посылает его поставщику оборудования. Фир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вшая  оборудование,  отгружает  его  в  адрес  фирмы-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несет обязанность по приемке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отгрузки   фирма-поставщик  и   фирма-арендатор  подпис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приемки,  который высылается  лизинговой компании.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 документа  лизинговая  фирма  оплачивает  стоимость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-изготовителю. При долгосрочной аренде лизинговая фирма пр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финансирует  сделку по  предоставлению в  распоряжение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го ему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 образом,  фирма-арендатор  никаких  договорных  отношен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м не  имеет. При  этом, так  как приемка оборудования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льности  осуществляется  арендатором,  лизинговая  фирма  не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за    бесперебойность   работы   оборудования   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никаких гаран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ан  использовать  арендуемое  оборудование  стр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ых целях,  оно устанавливается  в точно определенном лизинг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 месте,   откуда  его   нельзя  перемещать   без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дателя. Техническое обслуживание  и ремонт оборудования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оговорить  особо, что  в лизинговом соглашении должно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ся   наименование    фирмы-поставщика   предмета    лизин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ктике  лизинговая сделка  может быть  осуществлена как дву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и одним договором, связывающим всех ее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 лизинге должно содержать указание на тип необход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 его   качественные  характеристики,  описание  услов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ов работы оборудования. Вместо соглашения возможна ссылка на офе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ложение),  которая  смогла  быть  составлена  в  форме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а,  содержащего   те  же   положения,  а   также   формализ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Пользователя о своем намерении заказать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3.2.6  необходим   для  данного   вида  договора,  т.к.  отра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й характер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  могут  вноситься  с  авансом  (депозитом),  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 указание  в договоре на внесение минимальной лизинговой пла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сверх нее, отражающих намерение Пользователя приобрести  обору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по истечении срока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 предусмотреть   иной  порядок   внесения  платежей.   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зависит от финансового положения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платежа помимо амортизационных отчислений следует учит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 за   пользование  оборудованием,   т.е.  Лизингод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овать не только на возмещение стоимости износа оборудования, 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часть   прибыли,  которая   могла  быть   получена  в  процесс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 использования.   Минимальный  процент   за 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, как правило, не ниже банков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4:00Z</dcterms:created>
  <dc:creator>Black.User</dc:creator>
  <dc:description/>
  <dc:language>en-US</dc:language>
  <cp:lastModifiedBy>Black.User</cp:lastModifiedBy>
  <dcterms:modified xsi:type="dcterms:W3CDTF">2011-10-09T12:54:00Z</dcterms:modified>
  <cp:revision>3</cp:revision>
  <dc:subject/>
  <dc:title/>
</cp:coreProperties>
</file>