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купку научно-техническ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альнейшей передачи в лиз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Банк , в дальнейшем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,в лице _______________________________тов.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с одной стороны, 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в дальнейшем именуемый Заказ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 тов.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поручает, а Исполнитель принимает на себя выполнение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купке  у  третьей стороны или получению в аренду ( с правом по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в поднаем ) оборудования по согласованному списку.  Заказчик при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тает преимущественное  право  использования этого оборудования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а и обязуется воспользоваться этим правом в соответствии 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Характеристики оборудования отражены в Приложении  2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орудование должно быть предоставлено Заказчику не поздне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 момента поступления аванса на блокированный счет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рок окончания лизинга,  после которого  оборудование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о Исполнителю или выкуплено по остаточной стоимости,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со дня получения оборудования.  По желанию Заказчика срок лизинг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одлен без выкупа оборудования на условиях, указанных в Приложении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осле окончания срока лизинга  Заказчик  получает  преимущ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выкупа  оборудования в полную собственность на согласованных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ередача оборудования в лизинг производится на площадке в г.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указанной Исполнителем,  или по доверенности Исполнителя 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енно от фирмы-поставщика оборудование получает в г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Заказчика. Передача оборудования на площадке Заказчика возмо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  заключении  отдельного  соглашения с дополнительной оплатой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е и наладке оборудования на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Заказчик после  получения оборудования в лизинг и до оконча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а несет за него материальную ответственность в согласованных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имость работ и порядок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Лизинговая  плата за оборудование на указанный в пп.1.3.-1.4.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в соответствии с прилагаемым протоколом в размер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Если лизинговая плата вносится Заказчиком в  размерах  и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 Приложении  1,  то лизинговая плата за этот срок сокращ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Если Заказчик пожелает выкупить оборудование,  то оплата его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ится по договорной остаточной  стоимости,  составляющей  после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срока лизинга _________________рублей,  в соответствии с прилаг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ом ( Приложение 4 ).  2.4.  Если Заказчик пожелает  продлить  лиз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срока, указанного в п.1.4., то договорная цена лизинга оборудо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следующий период устанавливается в соответствии с прилагаемым  про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м ( Приложение 4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Если выкуп оборудования будет производится после продленного лиз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, то  остаточная стоимость оборудования устанавливается по соглашению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, но не выше стоимости, указанной в Приложении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сдачи и 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еречень этапов выполнения работ и условия окончания и сдачи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аждому  этапу  определены в календарном плане,  прилагаемом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ередача  оформленной  в  установленном порядке документации по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ьным этапам договора осуществляется сопроводительными документами  Ис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 получении предмета лизинга полностью или  по  получении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 передаваемой части предмета лизинга,  если работы по передаче в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нг будут разделены на этапы,  исполнитель представляет Заказчику акт  с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-приемки, являющийся основанием для расчетов по договору.  Дата, указ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аком акте,  считается началом срока оплачиваемого лизинга.  Если 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а передается заказчику по частям, срок начала лизинга отсчитыва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части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 случае  досрочного  предоставления  оборудования Заказчик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принять предмет лизинга с фиксацией срока его начала и оплатить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ы по  договорной цене.  Окончание первого срока лизинга также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сдвинуто по отношению к дате, указанной в п.1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 течение  указанного  в  договоре  срока  лизинга ( даже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выкупа Заказчиком предмета лизинга ) Исполнитель  обязуется  бе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здно Заказчику  заменять годными вышедшие из строя элементы или отд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экземпляры поставляемого оборудования. Для замены неисправное оборуд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должно быть доставлено в технический центр Исполнителя в 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оно будет заменено в кратчайшие возможные сроки,  но не более,  чем з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невыполнение или ненадлежащее выполнение обязательств по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му договору Исполнитель и Заказчик несут имущественную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, если иной порядок явно не у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 просрочку  или  отказ  от платежа сторона-плательщик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-получателю дополнительно _______________%  суммы,  от уплаты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уклонился, за каждый день просрочки. Уплата санкций не освобож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 от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ополнительные,  не  установленные законодательством санкции за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ные или ненадлежащее исполнение обязатель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1. В случае предоставления Исполнителем оборудования,  соответств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условиям договора,  если Заказчик отказывается от условий договора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бязан уплатить Исполнителю штраф в размере _______________%  от лизин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 платы за первый период, т.е. 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2. Если  даты поставки,  указанные в настоящем договоре,  не соблю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, Исполнитель обязуется выплатить Заказчику неустойку за задержку в от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ке в  размере ______________%  от стоимости задержанных товаров за кажд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вшуюся неделю из первых ______________________________ недель задерж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% за каждую начавшуюся последующую неделю,  однако об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неустойки не должен превышать ___________________%  от стоимости 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задержка поставки товаров продолжается свыше  ______________  мес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в, Заказчик  имеет  право аннулировать настоящий договор частично или 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тороны  освобождаются  от  ответственности за полное или части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какого-либо обязательств ( ФОРС-МАЖОР ),  если это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илось следствием таких обстоятельств, как наводнение, пожар, землетря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чее,  а также в случае войны или военных действий, возникших после з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акое-либо из перечисленных обстоятельств непосредственно  повли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полнение обязательств в течение срока,  указанного в договоре,  то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родлевается соответствующим образом на время действия указанных об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которая не в состоянии выполнить свои обязательства, незамед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 должна уведомить другую сторону в письменной форме о начале,  ожида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 сроке действия и прекращении указанных обстоятельств.  Факты, содержащ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я в  уведомлении,  должны  быть  подтверждены Торговой Палатой ил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м органом.  Неуведомление или несвоевременное уведомление  ли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у права  на  освобождение от обязательств вследствие указанных об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возможность полного или частичного выполнения обязательств дл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_______________ месяцев, то Заказчик имеет право полностью или част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аннулировать  договор  без обязательства о возмещении возможных убытков 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расходы )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Проч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учно-техническая продукция, созданная в процессе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,  может использоваться обеими сторонами без каких-либо огран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 и юридические адрес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действует с  момента  его  подписания.  Срок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истечет  после выполнения сторонами принятых на себя обязатель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я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рядок выполнения работ определяется календарным планом ( Прило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3 ) и другими 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К настоящему договору при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рядок оплаты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арактеристики оборудования, передаваемого в лизин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лендарный план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токол соглашения о договорных це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5:00Z</dcterms:created>
  <dc:creator>Black.User</dc:creator>
  <dc:description/>
  <dc:language>en-US</dc:language>
  <cp:lastModifiedBy>Black.User</cp:lastModifiedBy>
  <dcterms:modified xsi:type="dcterms:W3CDTF">2011-10-09T12:55:00Z</dcterms:modified>
  <cp:revision>3</cp:revision>
  <dc:subject/>
  <dc:title/>
</cp:coreProperties>
</file>