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 No.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о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-Аренд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выдачи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вязи  с  вступлением  в  действие  лизингов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Вами с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есь и далее называемым Арендатором,  включающим его правопре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можных   агентов,   мы,   нижеподписавшиеся,  сообща  и  поро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кументом  гарантируем  четкую  выплату  Арендатором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ых, процентных и других платежей,  оговоренных в ст.  13 и 17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. 9 и 10 настоящего Приложения к лизинговому  договору,  и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других  сумм,  предъявляемых  к  оплате  по  данному лизинг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Мы также гарантируем своевременное  выполнение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обязательств  в  рамках  вышеупомянутого  договора.  Кром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 и порознь мы берем на себя обязательство по полному во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их потерь   и  расходов  (включая  возможные  судебные  издерж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Вами  вследствие   невыполнения   Арендатором 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анному лизинг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роме того,  сообща и порознь мы устанавливаем,  что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гарантийному  письму мы принимаем на себя функции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в, а не только гарантов.  При этом наши  обязательства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ь непрерывный и неизменный характер. Наши обязательства не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ся выполненными,  уменьшенными  или   измененными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Вами  Арендатору  различных  отсрочек,  или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Вами компромиссных соглашений с Арендатором или согла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предъявлении исков Арендатору,  или  любых изменений в лизинг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или изменений в статусе Арендатора.  Наши  обязатель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настоящего  договора  будут  действительными независимо от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е ли Вы  иметь  юридическое  право  и  будете  ли  Вы  при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меры    против    Арендатора.   Настоящие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также в случае возобновления лизингового  договора.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м, что  настоящее  гарантийное  письмо не будет изменятьс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ться какими-либо   другими   гарантийными   и/ил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ми, заключаемыми с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ы признаем, что частичное или полное освобождение от штраф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от применения судебных мер,  отсрочка платежа,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и нам или одному из нас,  не будут  иметь  последствий  для  н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отношению  к  Вам в рамках упомянутого договора.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м, что никакой документ или соглашение об освобождении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нас  от  обязательств  не  будет  воздействовать  на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или  других  в   рамках   настоящего   документа.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   является   обязательным   для   наших  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в, представителей, правопреемников и аг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выдавшего гарант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полнительные обязательств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Арендодателя                      От имен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 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2:00Z</dcterms:created>
  <dc:creator>Black.User</dc:creator>
  <dc:description/>
  <dc:language>en-US</dc:language>
  <cp:lastModifiedBy>Black.User</cp:lastModifiedBy>
  <dcterms:modified xsi:type="dcterms:W3CDTF">2011-10-09T12:52:00Z</dcterms:modified>
  <cp:revision>3</cp:revision>
  <dc:subject/>
  <dc:title/>
</cp:coreProperties>
</file>