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ВЫЙ ДОГОВОР (банков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банк,   именуемый   в   дальнейшем  Плательщик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,  действующего на основании __________,  с одной  сторон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,  именуемый в дальнейшем Лизингополучатель, в лице 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 основании  ___________,  с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Поставщик и объект лизинговой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Лизингополучателю предоставляется в качестве объекта лизин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,  как описано в  приложении  1,  составляющем  неотъемлемую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, для производственной эксплуатации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ставщиком данного объекта лизинговой  сделки  является  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,   именуемая  в  дальнейшем  Поставщик,  которая  сдаст  объ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вой сделки в сроки согласно приложению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рядок  оплаты объекта сделки предусматривается приложением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мся неотъемлемой частью как настоящего контракта, так и контр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Лизингополучателем и Поставщ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рок действ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Лизинговый контракт остается в силе на протяжении _______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я с даты передачи объекта лизинговой сделки Лизингополучателю,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одностороннему расторжению с его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емка объектов лизинговой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Лизингополучатель  обязан  принимать объект непосредственно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е.  Все технические и  правовые  предпосылки  приемки,  монтаж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обеспечиваются Лизингополучателем за его собственный счет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Лизингополучатель не  выполняет  этих  условий,  Платель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 расторгнуть   контракт.   Лизингополучатель   обязан  возм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у возникающие в результате этого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се  вопросы  комплектности,  качестве  и  других  с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поставки решаются между Поставщиком и Лизингополуч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и  приемке  объекта  Лизингополучатель  принимает на себя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Плательщика в  отношении  Поставщика  и  обеспечивает  освоб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а от всех связанных с этим убытком и судебных и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лательщик не отвечает перед  Лизингополучателем,  который 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брал  объект  лизинговой  сделки  и  Поставщика,  ни за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а, ни за определенные свойства или за пригодность объекта, н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, возникший в результате его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о окончании  приемки  Лизингополучатель  передает  Платель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 оформленный приемочный документ, на что получает от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зинговые взн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Лизинговые взносы составляют_______________  и  уплачив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 порядке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се налоги,  взимаемые в связи с настоящим контрактом в  ст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получателя относятся на его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осле уплаты лизинговых платежей Лизингополучатель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 права  собственности на объект лизинговой сделки с компенс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ой стоимости в размере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Ограниченная   возможность   использования  объекта  лизин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вследствие повреждения, юридической, технической или 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годности, также в связи со случайностями или непреодолимой силой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зится на обязательства по контракту.  Обязанность  произвести  плате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вых взносов останется неизм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ср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  случае  просрочки  Лизингополучателем  платежа  лизин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а более чем на ___ дней Плательщик имеет право расторгнуть контр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Лизингополучатель обязан уплатить пеню за просрочку,  начина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наступления просрочки в размере ____%  за каждый день  просрочк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возвратить  объект лизинговой  сделки по требованию Плательщик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Плательщиком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лательщик обязан  компенсировать Лизингополучателю все убы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 с  задержкой  выплат  Поставщику  по  поставке,  связанной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 настоящего контракта,  если порядок оплаты, предусмотре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е с Поставщиком, соответствует приложению 3 настояще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Эксплуатация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ладельцем объекта лизинговой  сделки  является  Плательщик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 выплаты Лизингополучателем всех лизинговых платежей и остат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Лизингополучатель  вправе  предоставлять  третьим  лицам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 объектом  лизинговой  сделки.  Это,  однако,  не  влия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Лизингополучателя  за  выполнение  всех 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: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получатель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составлен  в 4-х экземплярах;  первый и четвер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ятся у Плательщика,  второй у Лизингополучателя,  третий наход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и банка по месту открытия расчетного счета Лизинг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                    Лизингополуч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4:00Z</dcterms:created>
  <dc:creator>Black.User</dc:creator>
  <dc:description/>
  <dc:language>en-US</dc:language>
  <cp:lastModifiedBy>Black.User</cp:lastModifiedBy>
  <dcterms:modified xsi:type="dcterms:W3CDTF">2011-10-09T12:54:00Z</dcterms:modified>
  <cp:revision>3</cp:revision>
  <dc:subject/>
  <dc:title/>
</cp:coreProperties>
</file>