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ОВ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                       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оглашение заключено между 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м в дальнейшем Арендодатель, и 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м в дальнейшем Арендатор,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ловия лиз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рендодатель  согласен предоставить Арендатору в аренду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 в  дальнейшем  Оборудование,  соответствующее  нижеизлож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(Приложение 1 "Заявка на оборудование"), за оговоренную ни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ую плату и на 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ом Оборудования является 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Постав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поставки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поставки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ендатор  получает право  использовать Оборудование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срока  аренды, однако  не имеет  права  переуступать  свои  п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по  настоящему соглашению  или какие-либо вытекающие из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ы третьему  лицу без  письменного согласия  Арендодателя. В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Арендатор обязан предоставить Арендодателю данные об этом лиц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и в срок, установленный Аренд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рендодатель  имеет право  уступить  свои  права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или  какие-либо интересы,  вытекающие из  него, полностью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о третьему лицу без согласия Арендатора, но с уведомлением его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стоящее  соглашение составлено  в  двух 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силу,  и обязательно  для исполнения  сторонами, равно как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ыми представ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умма аренд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рендатор обязан уплачивать ежемесячно Арендодате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арендную плату в размере 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  комиссионное   вознаграждение   за   риск   случайной   гиб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его  повреждения или  утрату в  размере ____%  годовых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й суммы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ендная  плата в размере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ся авансом  до наступления  периода, за  который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а.  В   случае  задержки   платежей  Арендатор  выплачивает  пен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енной суммы в размере ________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миссионное  вознаграждение начисляется  с  момента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соглашения  до момента  выплаты всей  суммы,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 соглашением,   Арендодателю.   Комиссионное   вознагра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ся даже  в том случае, если действие настоящего соглаш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м-либо причинам прерывается, вне зависимости от этих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ое вознаграждение  начисляется лишь на неоплаченную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ставка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се  расходы, связанные с транспортировкой оборудования до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, монтажом  и пуском  его  в  эксплуатацию,  относятся  н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. Арендатор  обязан возместить  Арендодателю  все  расход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ям,   обязательствам    и   т.д.,   возникающим   при   поста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его пользовании или возврате, если они имели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ендатор  по прибытии  оборудования на  место  поставки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сти  его   осмотр  в   срок  поставки,   установленный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и предоставить Арендодателю Акт о прием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Арендатор  отказывается принимать  оборудование из-за  нали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раненных    дефектов,     исключающих    нормальную    эксплуа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он  обязан в  письменной  форме  поставить  в  извес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 и  указать при этом обнаруженные недостатки. Эта рекла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 дает  право Арендодателю  объявить Поставщику  о  растор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о покупке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Поставщика  о возмещении убытков в связи с неоправ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ем договора о покупке Оборудования предъявляют Аренд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Если  Арендатор независимо от причины не представил Арендо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вухнедельный срок со дня прибытия Оборудования на место доставки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емке  и не  заявил о  наличии недостатков  Оборудования, уст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невозможно, приемка оборудования считается свершившей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Арендатор   пользуется  гарантией   на  оборудование,  вы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ом. Арендодатель передает Арендатору свои права на предъ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у    претензий,     связанных    с    дефектом   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стью и  комплектностью поставки,  невыполнением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его устан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ава и обязанности Арендодателя и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ренда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редоставить  Арендодателю юридически  заверенную  копию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 (Полож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  предоставить    Арендодателю   другую   информацию   о  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м состоянии  по форме и в срок, установленные Аренд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необходимости   Арендодатель  может   потребовать  эту  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то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каких-либо изменений  своего юридического  и  финанс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я Арендатор обязан известить об этом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ендатор  принимает на  себя все риски, связанные с разру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терей,  кражей, преждевременным  износом, порчей  или повре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независимо от того, исправим или неисправим  ущерб,  прич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 этот ущерб в ходе доставки или после 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возникновения какого-либо  риска Арендатор должен за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и по своему усмотрению предпринять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отремонтировать   оборудование  или   заменить  его   на 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ное оборудование,  приемлемое для  Арендодателя,  (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ое  взамен   дефектного,  должно  рассматриваться 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ерной замены  первоначально предусмотренного оборудования, а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на него должно быть передано Арендодателю). За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яется обязанность  уплатить все  суммы арендной платы и произ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платежи, предусмотренные настоящим соглашением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гасить  всю задолженность  Арендодателю  по  выплате  арен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 и  выплатить ему неустойку в размер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закрытия  сделки). Сумма закрытия сделки  должна быть выплачен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1  недели после предъявления Арендодателем требования об упл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  Арендатора   внести  сумму   арендной   платы 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ным по получении Арендодателем суммы закрытия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  окончании срока  действия  настоящего  соглашения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рнуть Оборудование Арендо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обновить лизингов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сти арендуемое Оборудование в соб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воем выборе Арендатор обязан сообщить Арендодателю за полгода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срока действия настояще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Арендатор   обязан  содержать  Оборудование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ациями Поставщика (производителя) Оборудования, поддержива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бочем  состоянии, производить  необходимый  ремонт  и  своевре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ческое обслуживание за сво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Арендатор  несет ответственность за все повреждения, причин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людям,  так и имуществу вследствие использования, хранения, вла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эксплуатаци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Арендатор не имеет право без письменного разрешения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комить третьих  лиц с конструкцией Оборудования, его технолог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ами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Арендодатель   и  его  посредники  имеют  полномочия  провер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е Оборудования  в рабочее  время, а также инспектировать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екращение действия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ействие  настоящего соглашения  прекращается по истечении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действия.  Исключена  возможность  прекращения действ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 в  случае, если Оборудование не соответствует представлению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, сложившемуся у 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ендодатель  вправе дать  уведомление о немедленном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настоящего соглашения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договор  купли-продажи  Оборудования  не  вступил  в  силу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нулирован по какой-бы то  ни было  причине  до  поставки 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у (в оговоренное мес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ставщик  не в  состоянии поставить Оборудование, независим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ы тако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их  случаях при прекращении соглашения Арендодатель и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аются  от  взаимных  обязательств  в  соответствии  с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Арендатор  в  течение срока, превышающего 3 недели, не выполн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 обязательств   по  какому-либо   виду  платежей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Арендатор  по получении  требования об  уплате не  погашает  вс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задолженности (включая пени за просрочку) в течение двух нед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Арендатор  не реагирует на упоминание, посланное Арендодателе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валом  не   менее  4-х   недель,  не  удовлетворяет  требован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ю других  обязательств, предусмотренных  настоящим соглаш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 эксплуатацию  Оборудования  с  нарушением  условий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Договор  купли-продажи Оборудования  аннулируется после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Поставщиком  по причинам,  ответственность за которые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В  период действия  настоящего соглашения организация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ликвидиров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 условий в)-ж) Арендатор должен уплатить сумму за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в соответствии с ранее излож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рендатор  имеет право расторгнуть настоящее соглашение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ия  при   приемке  Оборудования   недостатков,  ислючающих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льную  работу,   устранение  которых   невозможно.  О   растор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соглашения   Арендатор  обязан   известить  Арендодател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  не позднее  10 дней  со дня  истечения срока 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ействия после закрытия с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  получении уведомления  о закрытии сделки Арендатор лиш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спользовать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Если  Арендатором  не  внесена  сумма  закрытия  сделки  ил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ены  платежи,   предусмотренные  настоящим  соглашением,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 в   четырехнедельный  срок   со  дня   получения  требовани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  выслать   Оборудование  по   любому   адресу,   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ем. Все риски и расходы по такой перевозке несет Арендатор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если,  невзирая на  изложенное условие,  Арендатор не  предпри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ылки Оборудования,  Арендодатель имеет  право вступить  во вла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м и  произвести его  перевозку по  своему усмотрению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,  возложив  на  него  также  ответственность  за  все  рис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перевоз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рендодатель  и его  доверенные лица  должны получить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ить на  территорию, где  установлено Оборудование, для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права  на вывоз  оборудования. Любые  и все  необходимые рас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 описанными  здесь  действиями,  несет  Арендатор  в  поль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бязанности, связанные с возвратом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Арендатор  внес  какие-либо  модификации  в  Оборудование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 по   требованию  Арендодателя   и  за   свой  счет  восстан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ое состояние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 если Арендатор  не возвращает  Оборудования по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аренды  или по  закрытии сделки,  с него  взимается пеня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0,2% от  остаточной стоимости  Оборудования за  каждый день просрочки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го возврата стоимости Оборудования 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ение использования  Оборудования  Арендатором  по 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 аренды,   оговоренного  в   настоящем   соглашении,   не 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ться как возобновление или продление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5:00Z</dcterms:created>
  <dc:creator>Black.User</dc:creator>
  <dc:description/>
  <dc:language>en-US</dc:language>
  <cp:lastModifiedBy>Black.User</cp:lastModifiedBy>
  <dcterms:modified xsi:type="dcterms:W3CDTF">2011-10-09T12:55:00Z</dcterms:modified>
  <cp:revision>3</cp:revision>
  <dc:subject/>
  <dc:title/>
</cp:coreProperties>
</file>