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ЛИЗИНГЕ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 "_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, в лице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, в лице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   настоящему    договору   Арендодатель   пред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 в аренду следующее 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Арендатор   получает   право   использовать    аренд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в  течении  всего  срока аренды,  однако он не имеет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уступать свои права и обязанности по настоящему договору треть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 без письменного согласия Арендодателя.  В этом случае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  представить   данные  об  этом  лице  по  форме  и  в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соглашением сторон (Арендатор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АРЕНДОДАТЕЛЯ И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Аренд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атор  обязан вносить арендную плату Арендодателю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порядке, установленном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срочке  платежей  предусмотренных  в  п. _____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  Арендатор    обязан    уплатить   Арендодателю   пен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%  от стоимости невыплаченн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атор обязуется во время действия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ить по всем обязательствам, предусмотренным предписаниями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арендованным имуществом (налоги, сборы, взнос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Арендатор    обязан    надлежащим   образом   относится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нному   имуществу,   использовать   его   соотвественно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ю и техническим особ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Арендатор обязан нести все  расходы  по  текущему  уход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лкому   ремонту,  вызванные  регулярным  пользованием  аренд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Арендатор  принимает на себя все риски,  связанные с пор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потерей,  кражей  или  преждевременным   износом   аренд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происшедшие во время дейст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возникновения  какого-либо  риска  Арендатор обязан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 счет предпринять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тремонтировать   или  заменить  на  любое  другое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лемое для   Арендодателя,   причем  за  Арендатором  сохра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ь уплатить все суммы арендной  платы  и  произвест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и, предусмотренные   настоящим   договором,   или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гасить  всю  задолженность Арендодателю по выплате арен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 и выплатить ему неустойку в размер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рублей. Указанная сумма должна быть  выплачена  в  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дней после предъявления Арендодателем требования об упл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Арендатор  обязан  информировать   Арендодателя   по 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  и   обстоятельствам,  имеющим  отношение  к  аренд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у. Сообщения должны быть своевременными и пол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Арендато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рнуть арендованное имущество Арендод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винуть предложение о продлении срока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сти арендованное имущество  в  собственность,  заключ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договор купли-продажи с Аренд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воем выборе Арендатор должен сообщить Арендодателю  за 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до истечения срока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Арендатор  может  предоставить в сублизинг переданное ем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 имущество только с согласия, причем письменного,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бное согласие может содержаться в письме, телексе, теле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Арендод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Арендодатель обязан  передать  Арендатору  все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в п. _____ настоящего договора в исправ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Арендодатель            обязуется            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ококвалифицированных  специалистов  для работы на сданном в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для его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Арендодатель    имеет   полномочия   проверять  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нного имущества, инспектировать условия его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ЛАТА ЗА ПОЛЬЗОВАНИЕ ПРЕДМЕТОМ ЛИЗ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рендатор обязуется регулярно вносить Арендодателю арен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у за пользование предметом лиз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Арендная плата за пользование  предметом  лизинга  в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и составляет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Арендодатель   несет   ответственность  за  все  недост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сданного  в  аренду,  если  эти  недостатки  препя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ому  использованию  его по назначению,  при условии,  что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и существовали при заключении договора и не были и не 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известны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Арендодатель  отвечает  перед Арендатором за все претенз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могут возникнуть из прав третьих  лиц,  которые  огранич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епятсвуют пользованию лизингом,  при условии,  что Арендатор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л и не мог знать о существовании прав третьих лиц  при 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Арендатор возмещает Арендодателю все  убытки,  связанны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ей, повреждением арендованного имущества в порядке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6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ДЕЙСТВИЯ ДОГОВОРА И ПРАВА СТОРОН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договор заключен сроком на ________ лет. Мо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 срока действия договора является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&am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о    истечении    срока   действия   настоящего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аривающиеся стороны обязались определиться по  выбору  одн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х возможностей, предусмотренных в данном пунк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оговаривающиеся   стороны   обязуются   заключить  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 арендованного  имущества.  При  этом  цена должна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а путем ______________________________ (например,  вычета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очной стоимости имущества на момент заключен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  суммы,  выплаченной  арендной  платы,  которая   расчит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. ____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говаривающиеся стороны обязуются заключить новый договор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е  с  ценами  ниже сумм,  предусмотренных в п. _____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учитывая амортизацию предмета лизинга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 на ______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 на ______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 на ______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говаривающиеся стороны прекратят свои договорные отнош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рендатор передаст предмет лизинга, предусмотренный п. 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АВО СОБСТВЕННОСТИ НА ПРЕДМЕТ ЛИЗ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Арендодатель   сохраняет   право   собственности   на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которое составляет предмет лизинга,  предусмотренный п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в течении срока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и  ликвидации или реорганизации Арендатора,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требовать возвращения  предмета  лизинга  на  основании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   случае   заключения   договора   купли-продажи 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 и  Арендодателем  относительно  арендованного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собственности на указанное имущество переходит 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ИОСТАНОВЛЕНИЕ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Договор   может   быть   приостановлен    из-за 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одолимой силы, соответственно пункту 5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Действие договора может быть прио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одлением времени передачи имущества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еобходимой заменой ве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В  дальнейшем  договор  продлевается  на  столько  вре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лько продолжались причины для прод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Если одновременно возникли две или несколько причин  при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новления договора, срок его действия продлевается только на пери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ы которого продолжались наибольше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Стороны могут и путем письменного соглашения решить, чт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е-то  время действие настоящего договора будет приостановлено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случае они должны точно определить день приостановления  и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ния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Стороны    освобождаются    от   частичного   или  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я  обязательств   по   настоящему   Договору,   если 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явилось  следствием  обстоятельств  непреодолимой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после заключения настоящего Договора в  результате  соб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резвычайного характера,  которые сторона не могла ни предвидеть,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тить разумными мерами.  К обстоятельствам непреодолимой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события,  на которые участник не может оказать влияния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е  которых  он  не   несет   ответственности, 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трясение,     наводнение,    пожар,    а    также    забасто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енные  постановления  или  распоряжения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Сторона,  ссылающаяся на обстоятельства непреодолимой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а  немедленно информировать друю сторону о наступлении подо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в письменной форме, причем по требованию друго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 быть  представлен удостоверяющий документ.  Информация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ь данные о характере  обстоятельств,  оценку  их  влия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 стороной  своих  обязательств по настоящему Договору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Сторона, которая не может из-за обстоятельств непреодол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ы выполнить  обязательства  по  настоящему  Договору,  приложи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 положений Договора все усилия к тому,  чтобы как можно скор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ировать последствия невы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УРЕГУЛИРОВА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се возможные споры,  вытекающие из данного договора и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оду настоящего договора, стороны пытаются разрешить путем взаи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В  случае  недостижения согласия спорные вопросы реш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                                 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3:00Z</dcterms:created>
  <dc:creator>Black.User</dc:creator>
  <dc:description/>
  <dc:language>en-US</dc:language>
  <cp:lastModifiedBy>Black.User</cp:lastModifiedBy>
  <dcterms:modified xsi:type="dcterms:W3CDTF">2011-10-09T12:53:00Z</dcterms:modified>
  <cp:revision>3</cp:revision>
  <dc:subject/>
  <dc:title/>
</cp:coreProperties>
</file>