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ЖДУНАРОДНОМ ЛИЗИН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лизинге заключен ________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компанией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й в качестве юридического лица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й далее Арендодатель, включая ее правопреемников и агентов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, и компанией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й в качестве юридического лица в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стр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й далее  Арендатор,  включая ее правопреемников и агентов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 о  том,  что  по  просьбе  Арендатора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ается поставить  оборудование  Арендатору на условиях лизинг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ижеприведенными сроками и условиями.  В связи с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ариваются о 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соглашается сдать в аренду Арендатору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пецификацией и техническим описанием, 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 Приложения к договору,  которое  составляет  неотъемлемую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о лизинге (в дальнейшем - Приложение).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осуществляется  на  сроки,  изложенные   в   При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в   Приложении   сроки   являются  обязательным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договаривающимис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м сроком,  согласованным  в настоящем договор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сроком,  в течение которого согласно данному договору берущ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зинг пользуется объектом лизинга, является период, указанный в п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. Действие  первоначального   срока   начинается   с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Акта приемки оборудования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уется точно  уплачивать  Арендодателю  платеж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количество,  способ, валюта и адрес которых оговор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7 Приложения.  График выплаты платежей является  составной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распространяется на все платежи Арендатора без ис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 не  менее  чем  за  два  месяца   до  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ого   срока   договора   уведомит  Арендодателя  о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и возобновить настоящий лизинговый договор и  если  до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 и  до  окончания  первоначального  срока  не будет 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договора  со  стороны  Арендатора,  Арендодатель  продол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вать  в  аренду  оборудование  Арендатору на тех же условиях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рок возобновления лизинга будет действовать в течени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начиная непосредственно с даты окончания первоначального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исключением случаев, которые письменно оговорены стор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арендная плата вносится в размере,  предусмотренном  в  п.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амортизация оборудования будет оцениваться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0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а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рендатор обязуется проверить оборудование и подписать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оборудования в эксплуатацию, подготовленный Арендодателе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даты, оговоренной в п. 4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рендатор   может   начать   использовать   оборудо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условиями  настоящего   договора   начиная   с  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Акта приемки оборудования в эксплуат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а)  если  Арендатор  обнаруживает  какие-либо   дефект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и или  у  него  возникают какие-либо претензии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он должен немедленно уведомить  об  этом  Арендо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зить претензии  в  Акте  приемки в эксплуатацию,  точно опреде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ы. Арендодатель не несет ответственности за такие деф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  Арендатору   не   удается   уведомить  Арендод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.  5.3  "а"  настоящей  статьи,  Арендодател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, что  оборудование  передано  в  безупречном  состоянии  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не возникнет претензий по этому поводу в буду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соответствии с настоящим договором Арендодатель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соглашение с Продавцом для того,  чтобы оборудовани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о Арендатору   в  ожидаемый  день  передачи  согласно  п.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. Если Арендодателю не удается договориться с  Продавц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е, Арендодатель   должен   уведомить   об  этом  Арендато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работать с ним возможность замены Продавца.  Если  Арендодате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  в состоянии урегулировать этот вопрос в течение 14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шеупомянутого  уведомления,   Арендодатель,   равно   к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, имеет  право  расторгнуть  настоящий  договор,  после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читается недействительным и ни одна из сторон не будет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и не будет иметь никаких претензий к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ы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атор,  самостоятельно выбрав оборудование  для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, этим признает, что Арендодатель не несет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задержки в доставке или  за  поставку  Продавцом  оборудова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за  любые  дефекты,  связанные  с  качеством  или  пригод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ли любой его части или частей для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 случае,  если  Арендатор  несет  убытки из-за задерж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е или  ввиду  непоставки  оборудования  либо   из-за 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в в   оборудовании,  а  Арендатор  уже  подписал  Акт 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 эксплуатацию  в  соответствии  с  п.  5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Арендодатель   может  переуступить  Арендатору  сво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ключая вытекающие расходы) по взысканию компенсации с  Продавц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. Стороны договариваются о том,  что Арендодатель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ставляет претензий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Если   не   существует  никаких  специальных  соглашени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 о скрытых дефектах оборудования,  то  положения  преды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 настоящей   статьи  относятся  также  и  к  скрытым  деф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Исключаются  любая  ответственность  Арендодателя  и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привилегии  Арендатора  относительно  условий,  гаранти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в   отношении  состояния  оборудования  или  состоя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, его пригодности для тех целей,  для которых оно  бер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в  рамках  настоящего договора,  либо в рамках предше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либо в устных или письменных заявлениях, сделанных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 интересах  какой-либо  стороны  в ходе переговоров,  а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ли его представители были задействованы.  Арендода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никакой   ответственности  за  потери,  ущерб  или 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, независимо от того,  является ли такой дефект явны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ытым. Арендодатель  не  обязан отвечать по претензиям,  выдвину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Арендатора третьей стороной за потери, ущерб или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Ни Продавец,  ни какой-либо дилер,  а также ни один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ерсонала фирм Продавца или дилера не  могут  рассматриваться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ы Арендодателя или лица,  действующие от его имени.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 приписываться  ответственность  ни  при   каких 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 гарантиями и протестами,  сделанными Продавцом,  дил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цом из штата фирм Продавца или дил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а и использование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Если  Арендодатель  поручает  Арендатору  приделать  би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стинки или  другие  отличительные  знаки   на   оборудовани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значения его   принадлежности   Арендодателю,   Арендатор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и за свой счет выполнить это пор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рендодатель  должен  организовать  доставку  (но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) оборудования по адресу,  оговоренному в п.  3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  имеет права без предварительного письменн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перевозить оборудование в другое место. Арендатор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ко информировать Арендодателя о любых изменениях в своем адрес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 новом местонахождении оборудования в связи со  сменой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. В  случае  невыполнения  Арендатором  этого условия он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ировать все  расходы  (включая  полную  компенсацию  возм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х издержек),  понесенные Арендодателем или его предста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цессе установления местонахождения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Арендатор обязуется добросовестно относиться к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 отношении сроков  и  методов  использования,  так  и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оборудования.  Арендатор  обязуется за свой счет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необходимые регистрационные,  лицензионные и  другие 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мые к    использованию   оборудования,   подчиняться 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м правилам  и   инструкциям   государственных   и 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ых административных органов, а также законодательным ак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 и постановлениям  органов  местной  власти,  действующим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 срока   лизинга   (аренды)  и  имеющим  отношение  к  хран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 и содержанию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Арендатор  должен  обезопасить  Арендодателя  от потер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чи оборудования или любой его части вне зависимости от  того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вызвано  и  является  ли  нанесенный ущерб результатом умыш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, недосмотра или халатности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Арендатор   должен   обезопасить   Арендодателя   от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ржек, жалоб,  требований  и   претензий,   которые   могут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ы Арендодателю  по  поводу  любого  ущерба или пов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х человеком  или  группой  людей  в   процессе   раз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, содержания и/или использования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содержанию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должен постоянно за свой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точно  следовать  рекомендациям Производителя оборудова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ю, обслуживанию и содержанию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водить регулярную и тщательную проверку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оддерживать оборудование в надлежащем состоянии  и  за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оврежденные  части  частями,  поставленными или рекоменд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ом. Замена частей также возможна  на  основе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 Арендодателя.  При невыполнении этого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разрешается  вступить  во  владение  оборуд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ремонта,   а   Арендатор   должен  возместить  ему  пол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ремонта.   До   полного   возмещения   стоимости    ремо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имеет  право  наложить  арест  на  оборудование,  ч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 уплаты Арендатором положенных арендных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ть      правильное     использование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 в данн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унктуально   оплачивать   все  виды  работ  по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и  его  ремонту,  а   также   приобретать   запас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ующие части.  Не  допускать  ситуации,  чтобы на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и быть наложены арест или другие правовые са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пунктуально  вносить все регистрационные сборы,  лиценз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и, выплачивать  налоги,  а  также  нести  другие   расходы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, его    хранению    и   использованию. 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Арендатор  предоставляет  квитанции  по  платежам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допустит   невыполнение   обязательств   по  этому  пун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праве обязать Арендатора  немедленно  покрыть  всю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в обору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Без письменного согласия Арендодателя  Арендатор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никакие  дополнения в оборудование или изменять его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ь изменения в режим работы, функции или качеств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Если   Арендатор  все-таки  внес  какие-либо  допол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или изменил его с целью улучшения  без 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согласия   Арендодателя,   Арендатор  должен  по  пер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рендодателя убрать произведенные изменения и восстано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в его первоначальном состоянии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юбые дополнения,  улучшения или изменения  в  обору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зависимо от  того,  согласен  был на эти действия Арендодател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) считаются частью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пление оборудования в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Без  письменного согласия Арендодателя Арендатор не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реплять оборудование каким-либо способом к  помещениям,  где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и    используется,   или   к   любой   другой   недвижи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Если   Арендатор   просит   разрешения  у  Арендод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предыдущего пункта данной статьи,  то он должен пред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от владельца этих помещений или недвижим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соглашение или сертификат.  В нем заверяется, что владел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удет  рассматривать  оборудование  как  постоянную принадл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помещений или недвижимой собственности,  а также что  аренд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остается и будет оставаться собственностью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твечает  за  ущерб,  нанесенный  зданию  или   земл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плении оборудования  или  при  его  размонтировании (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кем будет производиться крепление  или  съемка  оборудовани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или    Арендодателем).    Арендатор    должен    огра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от всяких претензий по этому по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Арендатор  гарантирует Арендодателю,  что он будет дол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и пунктуально вносить рентные платежи,  уплачивать налог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вижимость и  оплачивать другие расходы по использованию помещ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де размещается,  хранится  и/или  эксплуатируется  оборудование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Арендодателя Арендатор должен предъявлять все докумен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м платеж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ие передач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Арендатор     признает,    что    оборудование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рендодателя и  право  собственности  на 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го приемки будет оставаться у Арендодателя. Арендатор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ого другого права,  кроме права Арендатора на его исполь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  будет пытаться продать,  передать или каким-либо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 переразместить оборудование  или  посягать  на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не должен пересылать и допускать отправку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раны  Арендатора,  а также перерегистрацию оборудования в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х центрах  без  предварительного  письменного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 Оборудование  может  быть  зарегистрировано  под и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как получателя права на  регистрацию  оборудования,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ой книге  всегда  должна  быть подчеркнута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на оборудование на период аренды для  осуществле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го права на оборудование,  независимо от того,  на ч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оно  зарегистрировано.  Арендатор  обязан  передать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 регистрационной    карточки,   должным   образом   подписан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ая книга хранится у Арендодателя в течение все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. Арендатор   не  должен  допускать,  чтобы  оборудовани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о или  использовать  каким-либо  третьим  лицом.  Если  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йдет, Арендатор    обязан    немедленно   уведомить   об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и за свой счет вернуть оборудование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Если право собственности Арендодателя берется под сом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рушается в течение срока аренды и если это  результат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, последний   берет  на  себя  все  расходы  по 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хся к нему претензий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Арендатор не имеет пра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авать,    передавать,    сдавать    внаем,    заклад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а  также  делить  его  с  кем-либо  или допускать ар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 В случае любого нарушения  Арендатором  данного 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будет  иметь  право  (но необязательно им воспольз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тить любой третьей стороне сумму,  необходимую для  освоб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от долговых обязательств,  закладных или от права ар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до  уплаты  долга,  и  немедленно  взыскать  эту  сумму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давать,  закладывать,  сдавать в аренду, сдавать внае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-либо другим образом использовать землю или здание, где хран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, без   предварительного   уведомления   Арендодател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 Арендатор  должен  обеспечит  право  Арендодател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 снова вступить во владение оборудованием  (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о, закреплено  оборудование  или  любая  его часть в здании ил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п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предоставляет  полное и безоговорочное право аген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им Арендодателя или другим лицам,  наделенным такими правам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разумное   время   посетить   здания,   где   содержится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ся оборудование, с целью его проверки и осмо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а или повреждение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Арендатор   начиная   с   даты   подписания  Акта  при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эксплуатацию признает и обязуется принять на себя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оборудования или любой его части независимо от того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вызвано (за  исключением  износа  и  амортизации  оборуд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е его   эксплуатации   в   соответствии  с  условиями 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В  случае гибели или повреждения оборудования Арендатор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й счет и по выбору Арендодателя должен немедл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менить  оборудование аналогичным оборудованием в приемл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эксплуатации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осстановить   оборудование   и   поддержать  его  в  хоро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и работающем реж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В  случае,  если  все  оборудование  испорчено  или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годным, Арендатор должен по требованию  Арендодателя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ь последнему   все  предусмотренные  п.  9  Приложения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лаченные амортизационные от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При  возникновении  ситуации,  описанной  в  п.  2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настоящий  договор  остается  в  полной  силе  и   продолж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овать без  каких-либо поправок.  Арендные платежи в эт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уплачиваться в полной су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В  случае  ситуации,  описанной  в  п.  3  данно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теряет силу после  полной  уплаты  всех  по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х отчислений,  и  с  этого момента ни одна из стор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иметь  претензий  к  другой  стороне.   Исключение  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сторон, возникшие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6. В случае ситуации,  описанной в п. 3 данной статьи и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выплаты  оговоренных  амортизационных  отчислений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передать Арендатору право собственности на  оборудо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уществующем  состоянии  вместе  с  правовыми  претензиям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вые имеются  против  третьей  стороны.  Тем  самым  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мает с  себя  ответственность  за  состояние,  функционирова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1. Арендодатель  по своему усмотрению страхует оборуд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ранной им  страховой  компании  от  своего  имени,  но   за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 Страховка  оформляется  одновременно  с  подписанием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 оборудования в эксплуатацию.  Страховое  обязательств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 на протяжении всего срока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2. Арендодатель должен по своему усмотрению определить р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оторых  оборудование  будет  страховаться,  а  страховая сумм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е должна быть достаточной  для  покрытия  невыплаченной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х отчислений оборудования, указанных в п. 9 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3. Арендатор должен по своему  усмотрению  застрахов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ых претензий  третьей  стороны,  возникающих  при  хран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и оборудования.  Страхование  осуществляется   от 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но  за  счет  Арендатора  на сумму,  которая устра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4. Арендатор  должен  по  требованию  Арендодателя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страховые взносы по всем страховкам,  предусмотренным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, равно как и по каждой возобновляемой страх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5. Арендатор может  по  собственному  желанию  за  с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ть оборудование  от  любых рисков,  помимо тех,  от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уется Арендодатель.  Такие  страховки  ни  в  какой  степе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 Арендатора от обязательств,  взятых на себя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6. Невозможность   восстановления  всех  убытков 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ыми по  страховкам,  заключенным  в  соответствии  с  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ей, не освобождает Арендатора от обязательств,  взятых на себ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7. Действия  Арендатора  не  должны  приводить  к  наруш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х обязательств, предусмотренных в данной ста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8. С  одобрения  Арендодателя  Арендатор  может  застрах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 в своей собственной страховой компании. Однако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должен  быть составлен таким образом,  чтобы в случа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ери оборудования страховку получил Арендодатель.  Арендатор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вносит   страховые  взносы  и  передает  страховой  полис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ликат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плат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1. Все   суммы,   выплачиваемые   при  наступлении  страх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олучает  Арендодатель.  Арендатор  назначает   агент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сумм  страховки  и  передачи  их  Арендодателю  и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возложенные на него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2. Страховые    выплаты    по   выбору   Арендодателя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гашение  расходов,  вызванных  случаями,  описанными в п.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,б) ст. 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гашение   невыплаченных   амортизационных   отчислен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то их части в соответствии  с  п.  3  ст.  13.  В  эт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свобождается     от     внесения    части    невы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х отчислений,  равной   сумме   страховки, 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мпенсацию убытков,  причиненных любой  третьей  стороне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страховых слу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 или предварительно внос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1. Арендодатель  вправе одновременно с выполнением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потребовать  от  Арендатора  по  своему  усмотрению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тка (депозита)  либо предварительно вносимой арендной платы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оговорено в п.  6 Приложения. Задаток или предварительно внос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 будут взиматься Арендодателем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2. Если Арендодатель решает взимать депозит (задаток),  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его   удерживать   в  качестве  залога  за  должное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 условий и сроков настоящего  договора.  Величина  за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ставаться   постоянной   в   течение  всего  срока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так как задаток не является арендным платежом и  в  т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будет  возмещен Арендатору без процентной надбавки по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за  исключением  тех  сумм,  которые  могут  быть  задол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. При этом право Арендодателя на возбуждение других 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озмещении ущерба сохра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3. Если  Арендодатель  решает взимать предварительно внос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,  то она будет им удерживаться в  качестве  залог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е выполнение   Арендатором   условий   и  сроков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 Предварительно вносимая арендная плата не будет  облаг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 и  автоматически  будет  использоваться  Арендодател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ия арендных  платежей  в  дни  выплаты,  утвержденные   в   п.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, пока  ее  величина  не будет исчерпана.  Это условие н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ей мере не  освобождает  Арендатора  от  внесения  арендной 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ейся на другие сроки, кроме тех, которые оговариваются в п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4. Помимо случаев, предусмотренных в пп. 2 и 3 данной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  случае  выполнения  Арендатором  условий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включая  случаи,  перечисленные  в  ст.  21) имеет прав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усмотрению использовать задаток  или  предварительно  вноси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плату  или  какую-либо  их часть для компенсации на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, для  погашения  задолженности  по  арендным  платежам   и/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ортизационным отчислениям.  Пока  Арендодатель  в  полной  мер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 свои права и не завершит  лизинг  оборудования,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о письменному требованию Арендодателя вновь внести послед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ной сумме задаток или  предварительно  вносимую  арендную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бо ту сумму,  которой будет достаточно для того, чтобы задаток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вносимая   арендная   плата   соответствовали   су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в  п.  6  Приложения).  Задаток или предварительно внос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 будут  использоваться  в  качестве  гарантии  дол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условий  настоящего  договора  в соответствии с пп.  2 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5. При  наличии  других  форм залога в дополнение к задатк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вносимой  арендной   плате   они   так   же,   как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е, будут     гарантировать     Арендодателю    во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возможных исков,  а  порядок   использования   этих   сумм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ься в полной и неограниченной компетенции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полнение или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1. Если  Арендатор  не платит за аренду оборудования (как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ст.  3),  или  не  вносит  какие-либо  другие  платеж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договором,  или если он не выполняет вс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условия  настоящего  договора,  или  если  Арендодател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разумной   причине  не  считает  себя  гарантированны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он имеет право принять любые из следующих мер,  не уведомл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арительно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незамедлительно потребовать от Арендатора оплатить час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ую сумму  арендной платы за весь период первоначального срок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сю  остальную  задолженность  в   соответствии 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ступить  во  владение  оборудованием  или  потребова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расторгнуть настоящий договор  и  потребовать  от 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выплаты   остаточной   амортизации  и  в  дополнение  к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Арендатора компенсацию  за  все  понесенные  потер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включая 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2. Если   Арендодатель   предпринял   какую-либо   из    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х в  подп.  "а"  и "б" п.  1 данной статьи,  Аренд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ется от других обязательств по настоящему договору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возмещению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я по просроченным плате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Арендатор не вносит необходимые платежи в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ми этого договора (включая, но не сводя этот пункт к аренд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латежам), на их суммы будет начисляться пен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1  Приложения.  Пеня  будет взиматься до тех пор,  пока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не осуществит все платежи, включая выплату 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щение переуступки прав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об аренде относится непосредственно к 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ому Арендатору, поэтому Арендатор не вправе переуступи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обязанности любой третье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своих прав Аренд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1. Арендодатель может без согласия на  то  Арендатора,  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его  об  этом передать в залог оборудование,  являю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2. Арендодатель   может   без   согласия   Арендатора,  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м его  об  этом  передать  часть  или  все  свои  пра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3. Арендодатель вправе  переуступить  свое  право  на 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в  зданиях  и  на территории,  на которой оно хранит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ся, а также право на возврат оборудования в свое вла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чие права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возникновения  нижеперечисленных ситуаций Аренд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ез предварительного уведомления Арендатора  осуществить  люб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се меры, перечисленные в п. 1 ст. 17. При этом последствия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 описанным в п. 2 ст.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 случае   приостановления   или  прекращения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или угрозы прекращения, банкротства, расторжения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и организации-Арендатора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в отношении Арендатора возбуждается  судебный  иск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  имущество  Арендатора  в  обеспечение покрытия долга на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ст (независимо от того, относится это к оборудованию или нет)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есть судебное решение о роспуске или ликвидации Арендатора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в случае вступления Арендатора в любые соглашения или 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редиторами,   связанными   с   уступками   Арендатора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в их пользу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если     судебный     иск    против    Арендатора    о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довлетворенным в течение 14 дней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если Арендатор отказывается от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по первому требованию Арендодателя  должен 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ему подробный отчет, ведомости и другие документы о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м состоянии, а также информацию о месте хранения и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1. По истечении срока действия настоящего  договора  ил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м его   прекращении   по   любой   причине  Арендатор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возвратить оборудование Арендодателю по адресу,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стоящем  договоре,  или  по любому другому адресу,  определ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. Арендатор должен содержать оборудование  в 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дном для  возврата Арендодателю или его агентам,  с тем чтобы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 агенты  могли  без  предупреждения  вступить   во   вла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ем. Для  вступления  во  владение  оборудованием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обеспечить  возможность  вступить  на  территорию,   где 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или  считается,  что  оно там должно находиться. 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борудование или любая его часть будет прикреплена к  земл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м, Арендодатель  имеет  право  открепить оборудование и заб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. Арендатор  будет   нести   ответственность   за   любой 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земле или зданиям при размонтировани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2. Арендатор обязуется  нести  все  расходы  Арендодател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е и возврату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соглашается,     что      дополнительные      усло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е в   п.  12  Приложения,  являются  частью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менение Арендодателем са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акое полное  или частичное освобождение от штрафов,  отказ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ения принудительных мер, предоставление отсрочек, а также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действия   Арендодателя,  связанные  с  неприменением  са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Арендатора,  не должны причинить какой-либо ущерб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уду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ая пере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держит и оговаривает  все  условия,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придерживаться  стороны.  После вступления договора в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яются все предшествующие договоренности и взятые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устные, так и письменные, если такие имели место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ый сбор и судебные из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уется оплачивать все  судебные  издержки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на адвокатов Арендодателя,  возникающие в процессе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а также уплачивать гербовые с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 страны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1. Настоящий    договор    должен    во    всех    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законам страны Арендатора.  Стороны в  данной 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ют свое  подчинение  законодательству  страны  Арендатор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 Арендодателю возможность обратиться в любой суд в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для  защиты  своих  прав  и обеспечения выполнения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2. Арендатор    полностью    ответственен   за 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, изложенных в соответствующих  регулирующих  актах  ст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. Арендодатель   не   несет   ответственности   за 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й Арендатором из-за невыполнения вышеуказан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1. если   уведомление   (просьба,   требование)  от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либо страной или ее адвокатом по почте заказным письмом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о  адресу,  согласованному  заранее,  в  этом  случа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олученным независимо от того,  передано оно или нет в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заказного письма обыч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2. Если уведомление (просьба, требование) передается 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е адвокатом другой стороне или ее адвокатом из рук в руки,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точно для того, чтобы уведомление считалось пере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нном договор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1. Совместная и раздельная ответственность каждого  лиц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  (если   их   несколько),   объединенных   термином  и  стату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ато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2. Термины   мужского   рода  при  соответствующей  смыс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е могут быть использованы  как  термины  женского  и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а, а   слова,   зафиксированные   в   единственном   числе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требляться во множественном, и на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сть лизинг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равопреемников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является обязательным  для  правопреем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гентов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ные представители договаривающихся  сторон  ставя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под  лизинговым  договором  и  тем  самым  свидетельствую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ости настояще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Арендодателя                        От имени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                     "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2:00Z</dcterms:created>
  <dc:creator>Black.User</dc:creator>
  <dc:description/>
  <dc:language>en-US</dc:language>
  <cp:lastModifiedBy>Black.User</cp:lastModifiedBy>
  <dcterms:modified xsi:type="dcterms:W3CDTF">2011-10-09T12:52:00Z</dcterms:modified>
  <cp:revision>3</cp:revision>
  <dc:subject/>
  <dc:title/>
</cp:coreProperties>
</file>