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НАЧАЛЬНИКУ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ЗАГСа                        Началь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стной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 N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N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ем Вас,  что  в  отдел   ЗАГСа  поступило  заявл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-ки______________________________________ о расторжении брак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-ном_____________________________________ который  по  при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райнарсуда  г.__________осужден сроком на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до______подтвердить, что осужденный на момент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 действительно  содержится в  местах  лишения свободы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, что  ему  вручено  извещение  отдела  ЗАГСа  о  поступив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и о расторжении брака.  Ваш ответ со ссылкой  на исход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и  дату  просим  направить  в  наш адрес  вместе  с  от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жд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2:00Z</dcterms:created>
  <dc:creator>Black.User</dc:creator>
  <dc:description/>
  <dc:language>en-US</dc:language>
  <cp:lastModifiedBy>Black.User</cp:lastModifiedBy>
  <dcterms:modified xsi:type="dcterms:W3CDTF">2011-10-09T13:02:00Z</dcterms:modified>
  <cp:revision>3</cp:revision>
  <dc:subject/>
  <dc:title/>
</cp:coreProperties>
</file>